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ЗАКОН</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РЕСПУБЛИКИ УЗБЕКИСТАН</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21.04.2008 г.</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N ЗРУ-155</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ОБ ОБЯЗАТЕЛЬНОМ СТРАХОВАНИ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ГРАЖДАНСКОЙ ОТВЕТСТВЕННОСТ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ВЛАДЕЛЬЦЕВ ТРАНСПОРТНЫХ</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СРЕДСТВ</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Принят Законодательной палатой 21 февраля 2008 год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добрен Сенатом 27 марта 2008 год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В настоящий Закон внесены изменения в соответствии с</w:t>
      </w:r>
    </w:p>
    <w:p>
      <w:pPr>
        <w:pStyle w:val="Normal"/>
        <w:autoSpaceDE w:val="false"/>
        <w:ind w:firstLine="570"/>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Законом РУз от 17.09.2010 г. N ЗРУ-257,</w:t>
      </w:r>
    </w:p>
    <w:p>
      <w:pPr>
        <w:pStyle w:val="Normal"/>
        <w:autoSpaceDE w:val="false"/>
        <w:ind w:firstLine="570"/>
        <w:jc w:val="both"/>
        <w:rPr/>
      </w:pPr>
      <w:r>
        <w:rPr>
          <w:rFonts w:cs="Virtec Times New Roman Uz;Times New Roman" w:ascii="Virtec Times New Roman Uz;Times New Roman" w:hAnsi="Virtec Times New Roman Uz;Times New Roman"/>
          <w:color w:val="800080"/>
          <w:lang w:val="en-US" w:eastAsia="en-US"/>
        </w:rPr>
        <w:t>Законом</w:t>
      </w:r>
      <w:r>
        <w:rPr>
          <w:rFonts w:cs="Virtec Times New Roman Uz;Times New Roman" w:ascii="Virtec Times New Roman Uz;Times New Roman" w:hAnsi="Virtec Times New Roman Uz;Times New Roman"/>
          <w:lang w:val="en-US" w:eastAsia="en-US"/>
        </w:rPr>
        <w:t xml:space="preserve">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Глава 1. Общие положения (Статьи 1-4)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2. Условия и порядок осуществле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го страхования (Статьи 5-18)</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3. Возмещение вреда по страховы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лучаям (Статьи 19-24)</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4. Компенсационные выплаты (Статьи 25-28)</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5. Гарантия выплат по обязательному</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ю (Статьи 29-36)</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6. Заключительные положения (Статьи 37-41)</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1. ОБЩИЕ ПОЛОЖ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 Цель настоящего Закон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 Законодательство об обязательном страховани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владельцев транспортных средст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 Основные понят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4. Основные принципы 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 Цель настоящего Закон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Целью настоящего Закона является регулирование отношений в области обязательного страхования гражданской ответственности владельцев транспортных средств (далее - обязатель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 Законодательство об обязательном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раховании гражданской ответственност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ладельцев транспортных средст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дательство об обязательном страховании гражданской ответственности владельцев транспортных средств состоит из настоящего Закона и иных актов законодатель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обязательном страховании гражданской ответственности владельцев транспортных средств, то применяются правила международного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 Основные понят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настоящем Законе применяются следующие основные понят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потерпевший</w:t>
      </w:r>
      <w:r>
        <w:rPr>
          <w:rFonts w:cs="Virtec Times New Roman Uz;Times New Roman" w:ascii="Virtec Times New Roman Uz;Times New Roman" w:hAnsi="Virtec Times New Roman Uz;Times New Roman"/>
          <w:lang w:val="en-US" w:eastAsia="en-US"/>
        </w:rPr>
        <w:t xml:space="preserve"> - лицо, жизни, здоровью и (или) имуществу которого был причинен вред при использовании транспортного средства иным лиц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компенсационные выплаты</w:t>
      </w:r>
      <w:r>
        <w:rPr>
          <w:rFonts w:cs="Virtec Times New Roman Uz;Times New Roman" w:ascii="Virtec Times New Roman Uz;Times New Roman" w:hAnsi="Virtec Times New Roman Uz;Times New Roman"/>
          <w:lang w:val="en-US" w:eastAsia="en-US"/>
        </w:rPr>
        <w:t xml:space="preserve"> - платежи, осуществляемые в счет возмещения вреда, причиненного жизни, здоровью и (или) имуществу потерпевших в случаях, если страховая выплата по обязательному страхованию не может быть осуществле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ой случай</w:t>
      </w:r>
      <w:r>
        <w:rPr>
          <w:rFonts w:cs="Virtec Times New Roman Uz;Times New Roman" w:ascii="Virtec Times New Roman Uz;Times New Roman" w:hAnsi="Virtec Times New Roman Uz;Times New Roman"/>
          <w:lang w:val="en-US" w:eastAsia="en-US"/>
        </w:rPr>
        <w:t xml:space="preserve"> - наступление гражданской ответственности страхователя или иного лица, ответственность которых застрахована по договору обязательного страхования гражданской ответственности владельцев транспортных средств за причинение вреда жизни, здоровью и (или) имуществу потерпевших при использовании транспортного средства, которое влечет за собой обязанность страховщика произвести страховое возмеще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щик</w:t>
      </w:r>
      <w:r>
        <w:rPr>
          <w:rFonts w:cs="Virtec Times New Roman Uz;Times New Roman" w:ascii="Virtec Times New Roman Uz;Times New Roman" w:hAnsi="Virtec Times New Roman Uz;Times New Roman"/>
          <w:lang w:val="en-US" w:eastAsia="en-US"/>
        </w:rPr>
        <w:t xml:space="preserve"> - юридическое лицо, являющееся коммерческой организацией, которое вправе осуществлять обязатель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атель</w:t>
      </w:r>
      <w:r>
        <w:rPr>
          <w:rFonts w:cs="Virtec Times New Roman Uz;Times New Roman" w:ascii="Virtec Times New Roman Uz;Times New Roman" w:hAnsi="Virtec Times New Roman Uz;Times New Roman"/>
          <w:lang w:val="en-US" w:eastAsia="en-US"/>
        </w:rPr>
        <w:t xml:space="preserve"> - владелец транспортного средства, заключивший со страховщиком договор обязательного страхования гражданской ответственности владельцев транспортных средст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ая сумма</w:t>
      </w:r>
      <w:r>
        <w:rPr>
          <w:rFonts w:cs="Virtec Times New Roman Uz;Times New Roman" w:ascii="Virtec Times New Roman Uz;Times New Roman" w:hAnsi="Virtec Times New Roman Uz;Times New Roman"/>
          <w:lang w:val="en-US" w:eastAsia="en-US"/>
        </w:rPr>
        <w:t xml:space="preserve"> - сумма, в пределах которой страховщик обязуется при наступлении страхового случая возместить потерпевшему (его наследнику или правопреемнику) причиненный вред;</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транспортное средство</w:t>
      </w:r>
      <w:r>
        <w:rPr>
          <w:rFonts w:cs="Virtec Times New Roman Uz;Times New Roman" w:ascii="Virtec Times New Roman Uz;Times New Roman" w:hAnsi="Virtec Times New Roman Uz;Times New Roman"/>
          <w:lang w:val="en-US" w:eastAsia="en-US"/>
        </w:rPr>
        <w:t xml:space="preserve"> - устройство, предназначенное для перевозки по дорогам людей, багажа, грузов или оборудования, установленного на н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владелец транспортного средства</w:t>
      </w:r>
      <w:r>
        <w:rPr>
          <w:rFonts w:cs="Virtec Times New Roman Uz;Times New Roman" w:ascii="Virtec Times New Roman Uz;Times New Roman" w:hAnsi="Virtec Times New Roman Uz;Times New Roman"/>
          <w:lang w:val="en-US" w:eastAsia="en-US"/>
        </w:rPr>
        <w:t xml:space="preserve"> - собственник транспортного средства, а также лицо, владеющее транспортным средством на праве хозяйственного ведения или оперативного управления либо на ином законном основании (договор имущественного найма, доверенность на право управления транспортным средством, распоряжение соответствующего органа о передаче этому лицу транспортного средства и т. 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договор обязательного страхования гражданской ответственности владельца транспортного средства (далее - договор обязательного страхования)</w:t>
      </w:r>
      <w:r>
        <w:rPr>
          <w:rFonts w:cs="Virtec Times New Roman Uz;Times New Roman" w:ascii="Virtec Times New Roman Uz;Times New Roman" w:hAnsi="Virtec Times New Roman Uz;Times New Roman"/>
          <w:lang w:val="en-US" w:eastAsia="en-US"/>
        </w:rPr>
        <w:t xml:space="preserve"> - договор страхования, по которому страховщик обязуется за обусловленную договором плату (страховую премию) при наступлении страхового случая возместить потерпевшим причиненный вследствие этого страхового случая вред их жизни, здоровью и (или) имуществу в пределах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использование транспортного средства</w:t>
      </w:r>
      <w:r>
        <w:rPr>
          <w:rFonts w:cs="Virtec Times New Roman Uz;Times New Roman" w:ascii="Virtec Times New Roman Uz;Times New Roman" w:hAnsi="Virtec Times New Roman Uz;Times New Roman"/>
          <w:lang w:val="en-US" w:eastAsia="en-US"/>
        </w:rPr>
        <w:t xml:space="preserve"> - эксплуатация транспортного средства, заключающаяся в его движении в пределах дорог (дорожном движении), а также на прилегающих к ним территориях, предназначенных для движения транспортных средств. Эксплуатация оборудования, установленного на транспортном средстве и непосредственно не связанного с участием транспортного средства в движении, не является использованием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 xml:space="preserve">водитель </w:t>
      </w:r>
      <w:r>
        <w:rPr>
          <w:rFonts w:cs="Virtec Times New Roman Uz;Times New Roman" w:ascii="Virtec Times New Roman Uz;Times New Roman" w:hAnsi="Virtec Times New Roman Uz;Times New Roman"/>
          <w:lang w:val="en-US" w:eastAsia="en-US"/>
        </w:rPr>
        <w:t>- лицо, управляющее транспортным средством. При обучении управлению транспортным средством водителем считается обучающее лиц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4. Основные принципы 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новными принципами обязательного страхования являю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сеобщн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арантия возмещения вреда, причиненного жизни, здоровью и (или) имуществу потерпевши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2. УСЛОВИЯ И ПОРЯДОК ОСУЩЕСТВЛЕНИ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5. Объект 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6. Обязанность владельцев транспортных средст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страхованию своей гражданской ответственност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7. Договор 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8. Наступление гражданской ответственност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являющейся страховым случае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 Срок действия договора 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0. Государственное регулирование страховых</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арифов по обязательному страхованию</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1. Базовые ставки и коэффициенты страховых тариф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2. Страховая прем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3. Скидки по страховым премия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4. Требования к страховщикам, осуществляющи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обязательное страхование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5. Страховой полис</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6. Обязательное страхование при ограниченно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спользовании транспортного средств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7. Формирование страхового</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зерва по обязательному страхованию</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8. Замена страховщика по договору</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5. Объект 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ъектом обязательного страхования являются имущественные интересы владельцев транспортных средств, связанные с возникновением в соответствии с законодательством их гражданской ответственности по возмещению вреда жизни, здоровью и (или) имуществу потерпевших, причиненного при использовании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обязательного страхования может быть застрахована гражданская ответственность страхователя и (или) иного владельца транспортного средства, указанного в договоре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6. Обязанность владельцев транспортных средств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страхованию своей гражданской ответственнос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ладельцы транспортных средств обязаны в порядке и на условиях, установленных настоящим Законом, застраховать свою гражданскую ответственность за причинение вреда жизни, здоровью и (или) имуществу иных лиц при использовании транспортных средст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нность страхования гражданской ответственности не распространяется на владельце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анспортных средств, максимальная конструктивная скорость которых составляет не более двадцати километров в ча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цепов и двух-, трехколесных или иных транспортных средств, приводимых в движение двигателем с рабочим объемом до пятидесяти кубических сантиметров или силой человека либо животног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анспортных средств Вооруженных Сил Республики Узбекистан, кроме автобусов, легковых автомобилей, иных транспортный средств, используемых для обеспечения хозяйственной деятельности Вооруженных Сил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анспортных средств, зарегистрированных в иностранных государствах, если гражданская ответственность их владельцев застрахована в рамках международных систем обязательного страхования, действительных на территории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возникновении права владения транспортным средством (приобретении его в собственность, получении в хозяйственное ведение, оперативное управление или на ином законном основании) владелец транспортного средства обязан застраховать свою гражданскую ответственность не позднее десяти дней со дня возникновения права владения и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нность по страхованию гражданской ответственности не распространяется на владельцев транспортных средств, гражданская ответственность которых застрахована иным лицом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 территории Республики Узбекистан не допускается использование транспортных средств, гражданская ответственность владельцев которых не застрахована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въезде на территорию Республики Узбекистан и при отсутствии страхового полиса международных систем обязательного страхования, действительных на территории Республики Узбекистан, владельцы транспортных средств, зарегистрированных в иностранных государствах и временно используемых на территории Республики Узбекистан, обязаны застраховать свою гражданскую ответственн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7. Договор 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обязательного страхования является публичным и заключается в порядке и на условиях, предусмотр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на которых заключается договор обязательного страхования, должны соответствовать типовым условиям договора обязательного страхования, содержащимся в Правилах обязательного страхования гражданской ответственности владельцев транспортных средств, утверждаемых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8. Наступление гражданской ответственност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не являющейся страховым случае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является страховым случаем в соответствии с настоящим Законом наступление гражданской ответственности вследств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при использовании транспортного средства, не указанного в страховом полисе по обязательному страхованию (далее - страховой поли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морального вреда и (или) возникновения обязанности по возмещению упущенной выгод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при использовании транспортного средства в ходе соревнований, испытаний или учебной езды в специально отведенных для этого места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грязнения окружающей сред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воздействием перевозимого груза, если такая ответственность подлежит обязательному страхованию в соответствии с законодательством о соответствующем виде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жизни или здоровью работников при исполнении ими служебных или трудовых обязанностей, если этот вред подлежит возмещению в соответствии с законодательством о соответствующем виде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нности по возмещению работодателем убытков, вызванных причинением вреда работник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одителем вреда управляемому им транспортному средству и прицепу к нему, перевозимому на них грузу и (или) установленному на них оборуд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при погрузке или разгрузке, а также при движении транспортного средства по территории предприятия, учреждения или организации, являющейся владельцем указанного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вреждения или уничтожения антикварных и других уникальных предметов, памятников архитектуры, изделий из драгоценных и полудрагоценных камней и металлов, предметов религиозного культа, произведений искусства, рукописей, уникальных аудиовизуальных произведений и других результатов интеллектуальной деятельности, ценных бумаг, наличных денег, в том числе иностранной валют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чинения вреда в результате умышленных действий потерпевших, направленных на возникновение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аступлении гражданской ответственности владельцев транспортных средств в случаях, указанных в части первой настоящей статьи, причиненный вред подлежит возмещению ими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 Срок действия договора обязательного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обязательного страхования заключается сроком на один год, за исключением случаев, предусмотренных частями второй и третьей настоящей статьи, а также статьей 16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ладельцы транспортных средств, зарегистрированных в иностранных государствах и временно используемых на территории Республики Узбекистан, заключают договор обязательного страхования на весь срок временного использования этих транспортных средств на территории Республики Узбекистан, но не менее чем на пятнадцать дней, за исключением случая, предусмотренного абзацем пятым части второй статьи 6 настоящего Закона.</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При приобретении транспортного средства (покупке, наследовании, принятии в дар и т. п.) его владелец вправе заключить договор обязательного страхования на срок следования к месту регистрации транспортного средства.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 (См. Предыдущую редакцию)</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0. Государственное регулирование страховых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тарифов по обязательному 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осударственное регулирование страховых тарифов по обязательному страхованию осуществляется посредством установления в соответствии с настоящи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размера страховой прем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уммы страховой премии устанавливаются Кабинетом Министров Республики Узбекистан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рок действия установленных страховых тарифов не может быть менее одного года. Изменение страховых тарифов не влечет за собой изменения размера страховой премии в течение срока действия договора обязательного страхования, оплаченной страхователем по действовавшим на момент оплаты страховым тарифа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1. Базовые ставки и коэффициенты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ых тариф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ые тарифы состоят из базовых ставок и коэффициен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эффициенты страховых тарифов устанавливаются в зависимости о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ерритории преимущественного использования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личия или отсутствия страховых выплат, произведенных страховщиками при осуществлении обязательного страхования в предшествующие период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одительского стажа води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езонности использования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личия в предшествующих периодах фактов заведомого искажения страхователем сведений о запрошенных страховщиком обстоятельствах, что повлекло за собой уплату страховой премии в меньшей сумме по сравнению с той суммой, которая была бы уплачена при сообщении достоверных сведени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пущения в предшествующих периодах фактов умышленного содействия страхователем (иным лицом, гражданская ответственность которого застрахована по договору обязательного страхования) наступлению страхового случая, а также увеличению размера причиненного вреда или заведомого искажения обстоятельств наступления страхового случая в целях увеличения страховой выплат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личия в предшествующих периодах фактов причинения страхователем (иным лицом, гражданская ответственность которого застрахована по договору обязательного страхования) вреда при обстоятельствах, явившихся основанием для предъявления регрессного треб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менения коэффициентов страховых тарифов, предусмотренных частью второй статьи 16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эффициенты страховых тарифов, учитывающие предусмотренные абзацами шестым-восьмым части третьей настоящей статьи обстоятельства, применяются страховщиком при заключении договора обязательного страхования на период, следующий за периодом, в котором страховщику стало известно об указанных действиях или бездейств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Максимальный размер страховой премии не может превышать трехкратного размера соответствующей базовой ставки страхового тарифа, скорректированной с учетом территории преимущественного использования транспортного средства, а при применении всех коэффициентов страховых тарифов, установленных в соответствии с частью третьей настоящей статьи, - ее пятикратного разме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ыми тарифами могут дополнительно предусматриваться базовые ставки и коэффициенты, применяемые страховщиком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и не вправе применять базовые ставки и коэффициенты страховых тарифов, отличные от установленных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2. Страховая прем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обязан уплатить страховщику страховую премию в порядке, установленном законодательством. Страховая премия рассчитывается как произведение базовых ставок и коэффициентов страховых тариф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досрочного прекращения действия договора обязательного страхования в связи со сменой владельца транспортного средства или запрещением использования транспортного средства в установленном порядке либо его негодным состоянием для дальнейшей эксплуатации, часть страховой премии возвращается страхователю в сумме, пропорциональной сумме выплаченного страхового возмещения и оставшемуся сроку действия договора об обязательном страховании в дня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досрочного прекращения действия договора обязательного страхования по иным, чем указанные в части второй настоящей статьи, основаниям страховщик из возвращаемой части страховой премии может вычесть сумму его доказуемых расходов по данному договору обязательного страхования в размере не более 25 процентов от страховой премии.</w:t>
      </w:r>
    </w:p>
    <w:p>
      <w:pPr>
        <w:pStyle w:val="Normal"/>
        <w:autoSpaceDE w:val="false"/>
        <w:ind w:right="135" w:firstLine="570"/>
        <w:jc w:val="both"/>
        <w:rPr/>
      </w:pPr>
      <w:r>
        <w:rPr>
          <w:rFonts w:cs="Virtec Times New Roman Uz;Times New Roman" w:ascii="Virtec Times New Roman Uz;Times New Roman" w:hAnsi="Virtec Times New Roman Uz;Times New Roman"/>
          <w:lang w:val="en-US" w:eastAsia="en-US"/>
        </w:rPr>
        <w:t xml:space="preserve">Датой уплаты страховой премии считается дата поступления денежных средств на банковский счет страховщика (страхового агента).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right="135"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right="135"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3. Скидки по страховым премия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о на получение скидок по страховым премиям имею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частники или партизаны войны 1941-1945 годов либо приравненные к ним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етераны трудового фронта периода войны 1941-1945 год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бывшие малолетние узники концентрационных лагер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дин из родителей или вдова, не вступавшая в новый брак, военнослужащего, погибшего вследствие ранения, контузии или увечья, полученного при исполнении обязанностей военной службы либо вследствие заболевания, связанного с пребыванием на фронте;</w:t>
      </w:r>
    </w:p>
    <w:p>
      <w:pPr>
        <w:pStyle w:val="Normal"/>
        <w:autoSpaceDE w:val="false"/>
        <w:ind w:right="135" w:firstLine="570"/>
        <w:jc w:val="both"/>
        <w:rPr/>
      </w:pPr>
      <w:r>
        <w:rPr>
          <w:rFonts w:cs="Virtec Times New Roman Uz;Times New Roman" w:ascii="Virtec Times New Roman Uz;Times New Roman" w:hAnsi="Virtec Times New Roman Uz;Times New Roman"/>
          <w:lang w:val="en-US" w:eastAsia="en-US"/>
        </w:rPr>
        <w:t xml:space="preserve">военнослужащие и призванные на учебные и поверочные сборы военнообязанные, проходившие службу в составе ограниченного контингента войск, временно находившихся в Республике Афганистан и других странах, в которых велись боевые действия; </w:t>
      </w:r>
      <w:r>
        <w:rPr>
          <w:rFonts w:cs="Virtec Times New Roman Uz;Times New Roman" w:ascii="Virtec Times New Roman Uz;Times New Roman" w:hAnsi="Virtec Times New Roman Uz;Times New Roman"/>
          <w:color w:val="800080"/>
          <w:lang w:val="en-US" w:eastAsia="en-US"/>
        </w:rPr>
        <w:t>(Абзац введен в соответствии с</w:t>
      </w:r>
      <w:r>
        <w:rPr>
          <w:rFonts w:cs="Virtec Times New Roman Uz;Times New Roman" w:ascii="Virtec Times New Roman Uz;Times New Roman" w:hAnsi="Virtec Times New Roman Uz;Times New Roman"/>
          <w:lang w:val="en-US" w:eastAsia="en-US"/>
        </w:rPr>
        <w:t xml:space="preserve"> Законом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right="135"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right="135"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Абзацы шестой - восьмой считать абзацами седьмым - девятым в соответствии с</w:t>
      </w:r>
    </w:p>
    <w:p>
      <w:pPr>
        <w:pStyle w:val="Normal"/>
        <w:autoSpaceDE w:val="false"/>
        <w:ind w:firstLine="570"/>
        <w:jc w:val="both"/>
        <w:rPr/>
      </w:pPr>
      <w:r>
        <w:rPr>
          <w:rFonts w:cs="Virtec Times New Roman Uz;Times New Roman" w:ascii="Virtec Times New Roman Uz;Times New Roman" w:hAnsi="Virtec Times New Roman Uz;Times New Roman"/>
          <w:color w:val="800080"/>
          <w:lang w:val="en-US" w:eastAsia="en-US"/>
        </w:rPr>
        <w:t>Законом</w:t>
      </w:r>
      <w:r>
        <w:rPr>
          <w:rFonts w:cs="Virtec Times New Roman Uz;Times New Roman" w:ascii="Virtec Times New Roman Uz;Times New Roman" w:hAnsi="Virtec Times New Roman Uz;Times New Roman"/>
          <w:lang w:val="en-US" w:eastAsia="en-US"/>
        </w:rPr>
        <w:t xml:space="preserve">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страдавшие вследствие аварии на Чернобыльской АЭ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енсионер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нвалид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ям, указанным в части первой настоящей статьи, при уплате страховой премии предоставляется скидка в размере 50 процентов от суммы страховой премии. Остальные 50 процентов суммы страховой премии компенсируются Фондом гарантирования выплат по обязательному страхованию гражданской ответственности владельцев транспортных средств (далее - Фонд гарантирования выплат) в течение пятнадцати календарных дней со дня получения письменного обращения страховщика по вопросу компенсации скидки по страховой прем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кидка по страховой премии предоставляется при обязательном страховании по одному транспортному средству, принадлежащему самому страхователю, указанному в части первой настоящей статьи. О скидке по страховой премии, предоставленной в соответствии с частью первой настоящей статьи, делается соответствующая отметка в страховом полис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4. Требования к страховщикам, осуществляющим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язательное страхование</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осуществляющим обязательного страхования страховщик должен иметь лицензию на право осуществления страховой деятельности по обязательному страхованию, выданную ему специально уполномоченным государственным органом.</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Страховщик, осуществляющий обязательное страхование, должен иметь в Республике Каракалпакстан, областях и городе Ташкенте свои филиалы, уполномоченные на заключение договора обязательного страхования, рассмотрение требований потерпевшего (его наследника или правопреемника) о страховых выплатах и осуществление страховых выплат.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допускается заключение договоров обязательного страхования и размещение рекламы услуг конкретного страховщика по обязательному страхованию в помещениях и на территориях, занимаемых органами государственной власти и управления, органами самоуправления гражд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5. Страховой полис</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е страхование осуществляется путем заключения договора обязательного страхования между владельцем транспортного средства и страховщик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обязательного страхования страховщик после уплаты страхователем исчисленной страховой премии вручает страхователю страховой полис, который является документом, удостоверяющим осуществление обязательного страхования, а также специальный государственный знак.</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й полис оформляется на соответствующем бланке. Бланк страхового полиса является документом строгой отчетности, должен иметь учетную серию, номер и степень защищенност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В случае утраты или порчи страхового полиса по заявлению страхователя страховщик выдает его дубликат. При этом страхователь должен оплатить расходы страховщика за выдачу дубликата в размере не более 10 процентов от суммы уплаченной страховой премии.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 (См. Предыдущую редакц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траховом полисе должны быть указаны следующие свед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страховщи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о наименовании (фамилии, имени, отчестве) и местонахождении (почтовом адресе) или месте жительства страхователя, водителя;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о наименовании, местонахождении (почтовом адресе) страховщика, всех его филиалов, средствах связи с ними и о времени их работы; </w:t>
      </w:r>
      <w:r>
        <w:rPr>
          <w:rFonts w:cs="Virtec Times New Roman Uz;Times New Roman" w:ascii="Virtec Times New Roman Uz;Times New Roman" w:hAnsi="Virtec Times New Roman Uz;Times New Roman"/>
          <w:color w:val="800080"/>
          <w:lang w:val="en-US" w:eastAsia="en-US"/>
        </w:rPr>
        <w:t>(Абзац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виде деятельности страхов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периоде действия договора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страховой прем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страховой сум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транспортном средстве, гражданская ответственность владельца которого страху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других существенных условиях договора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разец бланка страхового полиса и порядок его изготовления, а также форма специального государственного знака и порядок его размещения на транспортном средстве определяются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6. Обязательное страхование при ограниченном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использовании транспортного средств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ладелец транспортного средства вправе заключить договор обязательного страхования с учетом ограниченного использования принадлежащего ему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договором обязательного страхования месяцев в календарном году). Об указанных обстоятельствах владелец транспортного средства вправе в письменной форме уведомить страховщика при заключении договора обязательного страхования. В этом случае страховая премия определяется с применением коэффициентов страховых тарифов, учитывающих водительский стаж, возраст и иные персональные данные водителей, допущенных к управлению транспортным средством, и (или) конкретный период использования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конкретный период использования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и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конкретного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соразмерной увеличению риска, по страховым тарифам, действующим на день внесения соответствующих изменений в страховой поли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7. Формирование страхового резерв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обязательному 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если при осуществлении обязательного страхования разница между доходами и расходами страховщика по данному виду страхования за г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год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8. Замена страховщика по договору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мена страховщика по договору обязательного страхования может быть произведена на основании договора, заключенного этим страховщиком с другим страховщиком, с соблюдением требований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мена страховщика допускается с согласия специально уполномоченного государственного органа и страхователей, обязательства страховщика перед которыми по договору обязательного страхования передаются другому страховщику. Кроме того, необходимо получение согласия потерпевших (их наследников или правопреемников), требующих осуществления страховых выплат по договору обязательного страхования, обязательства по которым передаются другому страховщик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прос страховщиком, принимающим обязательства по договору обязательного страхования, о согласии страхователей и потерпевших (их наследников или правопреемников) на замену страховщика осуществляется в письменной форме. В запросе должно разъясняться право страхователей и потерпевших (их наследников или правопреемников) на отказ от замен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и и потерпевшие (их наследники или правопреемники) вправе согласиться на замену страховщика либо отказаться от нее. Страхователи и потерпевшие (их наследники или правопреемники) о своем решении в письменной форме извещают страховщика, передающего обязательства по договору обязательного страхования или принимающего и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пециально уполномоченный государственный орган вправе отказать в замене страховщика, ес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ринимающий обязательства по договорам обязательного страхования, не имеет лицензии на право осуществления страховой деятельности по обязательному страх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нятие страховщиком передаваемых ему обязательств по договору обязательного страхования влечет за собой нарушение установленных в соответствии с законодательством обязательных для исполнения нормативов платежеспособ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рядок и условия замены страховщика не соответствуют требованиям законодатель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3. ВОЗМЕЩЕНИЕ ВРЕД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СТРАХОВЫМ СЛУЧАЯ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19. Действия страхователей и потерпевших (их наследников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ли правопреемников) при наступлении страхового случа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0. Прямое урегулирование страхового случа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1. Определение размера вреда, причиненного жизни,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здоровью и (или) имуществу потерпевшего и возмещаемого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обязательного страхова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2. Размер страхового возмеще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3. Выплата страхового возмеще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4. Право регрессного требования страховщик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9. Действия страхователей и потерпевших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их наследников или правопреемников) п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наступлении страхового случа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иное лицо, гражданская ответственность которого застрахована по договору обязательного страхования), являющийся участником дорожно-транспортного происшествия, в результате которого причинен вред потерпевшим,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аступлении страхового случая страхователь (иное лицо, гражданская ответственность которого застрахована по договору обязательного страхования) или его представитель долж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трех календарных дней передать копию страхового полиса потерпевшему (его наследникам или правопреемникам);</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незамедлительно, но не позднее срока, предусмотренного в договоре обязательного страхования, в письменной форме, с приложением копии страхового полиса, уведомить о случившемся страховщика или его филиал и государственную службу безопасности дорожного движения по месту совершения дорожно-транспортного происшествия и по месту регистрации транспортного средства. Уведомление должно в обязательном порядке содержать в наиболее полном объеме информацию, касающуюся характера события, момента наступления события, предполагаемого размера вреда, имен и адресов всех лиц, вовлеченных в дорожно-транспортное происшествие, включая предполагаемых истцов, а также подробности о том, каким образом страхователь впервые узнал о событии и почему страхователь считает, что событие может повлечь за собой предъявление претензии; </w:t>
      </w:r>
      <w:r>
        <w:rPr>
          <w:rFonts w:cs="Virtec Times New Roman Uz;Times New Roman" w:ascii="Virtec Times New Roman Uz;Times New Roman" w:hAnsi="Virtec Times New Roman Uz;Times New Roman"/>
          <w:color w:val="800080"/>
          <w:lang w:val="en-US" w:eastAsia="en-US"/>
        </w:rPr>
        <w:t>(Абзац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замедлительно сообщать страховщику обо всех требованиях, предъявляемых к нему в связи со страховым случаем, или о начатом против него судебном разбирательстве, предоставлять страховщику все сведения об обстоятельствах причинения вреда и документы, полученные от компетентных органов, необходимые для установления причины и последствий страхового случая, характера и размера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нять все возможные меры по предотвращению и (или) уменьшению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потерпевший (его наследник или правопреемник) намерен воспользоваться своим правом на страховую выплату, он обязан направить страховщику письменное заявление с требованием о возмещении вреда, причиненного его жизни, здоровью и (или) имуществу, в пределах страховой суммы.</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Заявление потерпевшего или его наследников (родственников или других представителей - в случае если состояние потерпевшего не позволяет ему самостоятельно обратиться) либо правопреемников, содержащее требование о страховой выплате, направляется страховщику или в его филиал с приложением подлинников или копий: </w:t>
      </w:r>
      <w:r>
        <w:rPr>
          <w:rFonts w:cs="Virtec Times New Roman Uz;Times New Roman" w:ascii="Virtec Times New Roman Uz;Times New Roman" w:hAnsi="Virtec Times New Roman Uz;Times New Roman"/>
          <w:color w:val="800080"/>
          <w:lang w:val="en-US" w:eastAsia="en-US"/>
        </w:rPr>
        <w:t>(Абзац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го полиса (при налич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подтверждающих факт и размер причиненного вреда (заключение или постановление о дорожно-транспортном происшествии, справка из медицинского учреждения или другие документы, подтверждающие причинение вреда жизни или здоровью, акт либо свидетельство о смерт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документов, подтверждающих факт и размер причиненного вреда имуществу (коммерческие акты, накладные, выписки из книги основных средств, платежные документы, договоры на оказание услуг и выполнение работ, отчеты об оценке имущества и т. п.); </w:t>
      </w:r>
      <w:r>
        <w:rPr>
          <w:rFonts w:cs="Virtec Times New Roman Uz;Times New Roman" w:ascii="Virtec Times New Roman Uz;Times New Roman" w:hAnsi="Virtec Times New Roman Uz;Times New Roman"/>
          <w:color w:val="800080"/>
          <w:lang w:val="en-US" w:eastAsia="en-US"/>
        </w:rPr>
        <w:t>(Абзац в редакции Закона РУз от 17.09.2010 г. N ЗРУ-257)</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а, удостоверяющего личность потерпевшег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подтверждающих вступление в права наследования или правопреемства, а также удостоверяющих личность наследников или государственную регистрацию правопреемников (если страховое возмещение должно быть выплачено наследникам либо правопреемникам потерпевшег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гражданская ответственность владельца транспортного средства, при использовании которого причинен вред жизни, здоровью и (или) имуществу потерпевшего, не застрахована или владелец транспортного средства не известен, потерпевший (его наследник или правопреемник) имеет право на получение компенсационной выплаты в порядке, предусмотренном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ожения настояще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потерпевшему при использовании транспортного средства иными лиц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0. Прямое урегулирование страхового случа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ямом урегулировании страхового случая потерпевший, являющийся страхователем (иным лицом, гражданская ответственность которого застрахована по договору обязательного страхования), вправе в письменной форме обратиться за возмещением вреда, причиненного его жизни, здоровью и (или) имуществу, к страховщику, с которым у него заключен договор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именении прямого урегулирования страхового случая страховщик виновной стороны компенсирует страховщику потерпевшего все расходы, связанные с выплатой страхового возмещения потерпевшем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1. Определение размера вреда, причиненного жизн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здоровью и (или) имуществу потерпевшего и возмещаемого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договору обязательного страхова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Размер вреда, причиненного жизни или здоровью потерпевшего и возмещаемого по договору обязательного страхования, определяется в порядке, установленном Кабинетом Министров Республики Узбекистан. Потерпевший (его наследник) по собственной инициативе или по запросу страховщика обязан предоставить страховщику все документы, указанные в части четвертой статьи 19 настоящего Закона, а также сообщить ему в письменной форме все известные сведения, подтверждающие объем и характер вреда, причиненного жизни или здоровь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При причинении вреда имуществу потерпевший (его наследник или правопреемник) по собственной инициативе или по запросу страховщика обязан предоставить поврежденное имущество или его остатки страховщику для осмотра и организации независимой экспертизы в целях выяснения обстоятельств причинения вреда и организации оценки для определения размера подлежащего возмещению убытка.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Если осмотр и независимая экспертиза представленного потерпевшим (его наследником или правопреемником) поврежденного имущества или его остатков не позволяют достоверно установить наличие страхового случая, а результаты проведенной оценки не позволяют достоверно определить размер убытка, подлежащего возмещению по договору обязательного страхования, для выяснения указанных обстоятельств страховщик вправе осмотреть поврежденное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или его остатков повторную независимую экспертизу, а также в порядке, установленном законодательством, организовать экспертизу достоверности отчета об оценке представленного потерпевшим (его наследником или правопреемником) поврежденного имущества или его остатков. Страхователь обязан представить данное транспортное средство или его остатки по требованию страховщика в порядке, предусмотренном договором обязательного страхования.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Страховщик обязан осмотреть поврежденное имущество или его остатки, организовать его независимую экспертизу и проведение оценки в срок не более пяти рабочих дней со дня письменного обращения потерпевшего (его наследника или правопреемника), если между ними в письменной форме не был согласован иной срок.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Если характер повреждений или особенности поврежденного имущества либо его остатков исключают его предоставление для осмотра, организации независимой экспертизы и проведение оценки по месту нахождения страховщика, эксперта и (или) оценочной организации (повреждение транспортного средства, исключающее его участие в дорожном движении, и в других случаях), осмотр, независимая экспертиза и проведение оценки осуществляются по месту нахождения поврежденного имущества или его остатков в срок, установленный частью четвертой настоящей статьи.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Если страховщик не осмотрел поврежденное имущество или его остатки, не организовал независимую экспертизу и проведение оценки в срок, установленный частью четвертой настоящей статьи, потерпевший (его наследник или правопреемник) вправе самостоятельно в письменной форме обратиться за организацией экспертизы и проведением оценки, не предоставляя поврежденное имущество или его остатки страховщику для осмотра. В этом случае страховщик не вправе оспаривать результаты независимой экспертизы и оценки.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Стоимость независимой экспертизы и оценки, на основании которой произведена страховая выплата, включается в состав убытка, подлежащего возмещению страховщиком по договору обязательного страхования.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Страховщик вправе отказать потерпевшему (его наследнику или правопреемнику) в страховой выплате или ее части, если ремонт поврежденного имущества или утилизация его остатков, проведенные до осмотра, независимой экспертизы и оценки поврежденного имущества либо его остатков в соответствии с требованиями настоящей статьи, не позволяет достоверно установить наличие страхового случая и размер убытка, подлежащего возмещению по договору обязательного страхования.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2. Размер страхового возмещ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ичинении вреда жизни или здоровью потерпевшего, размер страхового возмещения не может превышать 65 процентов от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ичинении вреда жизни или здоровью нескольких потерпевших размер страхового возмещения каждому потерпевшему (его наследнику) определяется пропорционально степени вреда, нанесенного жизни или здоровью каждого потерпевшего, в пределах суммы, установленной частью первой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ичинении вреда имуществу потерпевшего, размер страхового возмещения не может превышать 35 процентов от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ичинении вреда имуществу нескольких потерпевших размер страхового возмещения каждому потерпевшему (его наследнику или правопреемнику) определяется пропорционально степени вреда, нанесенного имуществу каждого потерпевшего, в пределах суммы, установленной частью третьей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окрывает все заявленные и доказуемые расходы страхователя (иного лица, гражданская ответственность которого застрахована по договору обязательного страхования), возникшие в связи с неотложными мерами по устранению и (или) уменьшению вреда, принятыми по инициативе страхователя (иного лица, гражданская ответственность которого застрахована по договору обязательного страхования), или по требованию страховщика, даже в тех случаях, когда эти меры не были успешны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сходы по устранению и (или) уменьшению вреда не могут превышать величину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не покрывает судебные расходы, а также штрафы и другие подобные платеж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сумма, в пределах которой возмещается вред, причиненный жизни, здоровью и (или) имуществу потерпевшего, определяется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3. Выплата страхового возмещ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выплачивается страховщиком непосредственно потерпевшему (его наследнику или правопреемнику) в размере причиненного вреда, но не более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по письменному согласию страховщика страхователь (иное лицо, гражданская ответственность которого застрахована по договору обязательного страхования) возместил причиненный потерпевшему вред за свой счет, страховщик производит страховую выплату страхователю (иному лицу, гражданская ответственность которого застрахована по договору обязательного страхования) после предоставления последним документов, подтверждающих произведенные им выплаты в порядке возмещения причиненного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страхователь (иное лицо, гражданская ответственность которого застрахована по договору обязательного страхования) без письменного согласия страховщика любым способом возместил или дал обещание по возмещению потерпевшему (его наследнику или правопреемнику) вреда, причиненного в результате использования транспортного средства, то эти действия страхователя (иного лица, гражданская ответственность которого застрахована по договору обязательного страхования) не влекут за собой обязательств для страховщ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латежи, полученные потерпевшим (его наследником) из других источников в счет возмещения вреда жизни или здоровью потерпевшего, не уменьшают обязательств страховщика по выплат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нятие страхователем (иным лицом, гражданская ответственность которого застрахована по договору обязательного страхования) мер при наступлении страхового случая по устранению и (или) уменьшению вреда либо оказание неотложной помощи потерпевшему не является основанием для отказа страховщиком от исполнения его обязательств, установленных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объект обязательного страхования застрахован одновременно и по добровольному страхованию, страховое возмещение по добровольному страхованию выплачивается независимо от условий выплаты страхового возмещения по обязательному страх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результате наступления страхового случая потерпевший погиб или его здоровью причинен вред, страховое возмещение выплачивается в соответствии со всеми видами договоров страхования, предусматривающими выплату за подобный случай, без соблюдения требований статьи 22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результате одного страхового случая у двух или более страхователей (иных лиц, гражданская ответственность которых застрахована по договору обязательного страхования) наступила гражданская ответственность, то страховщики выплачивают потерпевшему (его наследнику или правопреемнику) страховое возмещение в соответствии со степенью вины каждого страхователя (иного лица, гражданская ответственность которого застрахована по договору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при наступлении страхового случая страховые выплаты должны быть произведены нескольким потерпевшим (их наследникам или правопреемникам) и сумма их требований, предъявленных страховщику, превышает размер страхового возмещения, выплаты страхового возмещения производятся пропорционально доле каждого потерпевшего в общей сумме требований всех потерпевших (их наследников или правопреемн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 полного определения размера подлежащего возмещению вреда страховщик вправе по заявлению потерпевшего (его наследника или правопреемника) произвести выплату части страховой выплаты, соответствующей фактически определенной части указанного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согласованию с потерпевшим (его наследником или правопреемником) и на условиях, предусмотренных договором обязательного страхования, страховщик вправе в счет страхового возмещения организовать и оплатить ремонт поврежденного имущества и (или) утилизацию его остат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плата страхового возмещения осуществляется не позднее пяти рабочих дней со дня принятия страховщиком решения о выплат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шение страховщика об отказе или выплате страхового возмещения должно быть сообщено страхователю не позднее пятнадцати дней после его письменного обращения о выплате страхового возмещения и при отказе должно содержать мотивированное обоснование причин отказ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ыплата страхового возмещения не произведена в установленный настоящим Законом срок, страховщик сверх страхового возмещения уплачивает потерпевшему (его наследнику или правопреемнику) пеню исходя из учетной ставки банковского процента на день принятия решения о выплат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период действия договора обязательного страхования страховщиком выплачивается страховое возмещение потерпевшему (его наследнику или правопреемнику), то страхователь в двухнедельный срок со дня получения сообщения от страховщика о выплате страхового возмещения доплачивает страховую премию пропорционально сумме выплаченного страхового возмещения и оставшемуся сроку действия договора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окрывает убытки, возникшие в период действия договора обязательного страхования, если потерпевший (его наследник или правопреемник) о вызвавшем убытки страховом случае предъявил иск о взыскании убытков, в течение трех лет после истечения срока действия договора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4. Право регрессного требования страховщик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имеет право предъявить регрессное требование к причинившему вред лицу (страхователю, иному лицу, гражданская ответственность которого застрахована по договору обязательного страхования) в размере произведенной страховщиком страховой выплаты, ес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следствие умысла указанного лица был причинен вред жизни, здоровью и (или) имуществу потерпевшег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ред был причинен указанным лицом при управлении транспортным средством в состоянии алкогольного опьянения или под воздействием наркотических средств, психотропных или других веществ, влияющих на интеллектуально-волевую деятельн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казанное лицо не имело права на управление транспортным средством, при использовании которого им был причинен вред;</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казанное лицо скрылось с места дорожно-транспортного происшеств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й случай наступил при использовании указанным лицом транспортного средства в конкретный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 При этом страховщик также вправе требовать от указанного лица возмещения расходов, понесенных при рассмотрении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4. КОМПЕНСАЦИОННЫЕ ВЫПЛАТЫ</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5. Право на получение компенсационных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6. Осуществление компенсационных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7. Размер компенсационных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8. Взыскание сумм компенсационных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5. Право на получение компенсационных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онная выплата в счет возмещения вреда жизни, здоровью и (или) имуществу потерпевшего производится в случаях, если страховая выплата по договору обязательного страхования не может быть осуществлена вследств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менения к страховщику процедуры банкрот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известности лица, ответственного за причиненный потерпевшему вред;</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причинения вреда в результате использования транспортного средства лицом, завладевшим транспортным средством противоправным путем; </w:t>
      </w:r>
      <w:r>
        <w:rPr>
          <w:rFonts w:cs="Virtec Times New Roman Uz;Times New Roman" w:ascii="Virtec Times New Roman Uz;Times New Roman" w:hAnsi="Virtec Times New Roman Uz;Times New Roman"/>
          <w:color w:val="800080"/>
          <w:lang w:val="en-US" w:eastAsia="en-US"/>
        </w:rPr>
        <w:t>(Абзац введен в соответствии с</w:t>
      </w:r>
      <w:r>
        <w:rPr>
          <w:rFonts w:cs="Virtec Times New Roman Uz;Times New Roman" w:ascii="Virtec Times New Roman Uz;Times New Roman" w:hAnsi="Virtec Times New Roman Uz;Times New Roman"/>
          <w:lang w:val="en-US" w:eastAsia="en-US"/>
        </w:rPr>
        <w:t xml:space="preserve"> Законом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right="135"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Абзац четвертый считать абзацем пятым в соответствии с</w:t>
      </w:r>
    </w:p>
    <w:p>
      <w:pPr>
        <w:pStyle w:val="Normal"/>
        <w:autoSpaceDE w:val="false"/>
        <w:ind w:right="135" w:firstLine="570"/>
        <w:jc w:val="both"/>
        <w:rPr/>
      </w:pPr>
      <w:r>
        <w:rPr>
          <w:rFonts w:cs="Virtec Times New Roman Uz;Times New Roman" w:ascii="Virtec Times New Roman Uz;Times New Roman" w:hAnsi="Virtec Times New Roman Uz;Times New Roman"/>
          <w:color w:val="800080"/>
          <w:lang w:val="en-US" w:eastAsia="en-US"/>
        </w:rPr>
        <w:t>Законом</w:t>
      </w:r>
      <w:r>
        <w:rPr>
          <w:rFonts w:cs="Virtec Times New Roman Uz;Times New Roman" w:ascii="Virtec Times New Roman Uz;Times New Roman" w:hAnsi="Virtec Times New Roman Uz;Times New Roman"/>
          <w:lang w:val="en-US" w:eastAsia="en-US"/>
        </w:rPr>
        <w:t xml:space="preserve">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right="135"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исполнения владельцем транспортного средства, при использовании которого причинен вред, обязанности по страхованию своей гражданской ответствен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о на получение компенсационных выплат имеют граждане Республики Узбекистан и юридические лица, а также иностранные граждане и лица без гражданства, постоянно проживающие в Республике Узбекистан или находящиеся в Республике Узбекистан в совокупности сто восемьдесят три и более дня в течение любого последовательного двенадцатимесячного периода, заканчивающегося в текущем календарном год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ременно находящиеся на территории Республики Узбекистан граждане иностранных государств имеют право на получение компенсационных выплат в случае, если в соответствии с законодательством этих иностранных государств аналогичное право предоставлено гражданам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ебование об осуществлении компенсационных выплат может быть предъявлено в течение трех лет со дня причинения вреда жизни, здоровью и (или) имуществу потерпевшег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6. Осуществление компенсационных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невозможности выплаты страховщиком страхового возмещения вследствие применения к страховщику процедуры банкротства страховщик письменно обращается в Фонд гарантирования выплат с ходатайством об осуществлении компенсационных выплат потерпевшим (их наследникам или правопреемникам) с приложением акта о наступлении страхового случая и документов, подтверждающих применение к страховщику процедуры банкротства.</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В случае невозможности выплаты страхового возмещения в связи с неизвестностью или незастрахованностью гражданской ответственности владельца транспортного средства, при использовании которого был причинен вред потерпевшему или причинением вреда в результате использования транспортного средства лицом, завладевшим транспортным средством противоправным путем, потерпевший или его наследники (родственники или другие представители - в случае, если состояние потерпевшего не позволяет ему самостоятельно обратиться) либо правопреемники письменно обращаются в Фонд гарантирования выплат с ходатайством об осуществлении компенсационных выплат с приложением подлинников или копий: </w:t>
      </w:r>
      <w:r>
        <w:rPr>
          <w:rFonts w:cs="Virtec Times New Roman Uz;Times New Roman" w:ascii="Virtec Times New Roman Uz;Times New Roman" w:hAnsi="Virtec Times New Roman Uz;Times New Roman"/>
          <w:color w:val="800080"/>
          <w:lang w:val="en-US" w:eastAsia="en-US"/>
        </w:rPr>
        <w:t>(Абзац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го полиса (при налич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шения суда о возмещении причиненного вреда, если дело рассматривалось суд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подтверждающих факт и размер причиненного вреда (заключение или постановление о дорожно-транспортном происшествии, справка из медицинских учреждений либо другие документы, подтверждающие причинение вреда жизни или здоровью, акт либо свидетельство о смерт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документов, подтверждающих факт и размер причиненного вреда имуществу (коммерческие акты, накладные, выписки из книги основных средств, платежные документы, договора, отчеты об оценке имущества и т. п.); </w:t>
      </w:r>
      <w:r>
        <w:rPr>
          <w:rFonts w:cs="Virtec Times New Roman Uz;Times New Roman" w:ascii="Virtec Times New Roman Uz;Times New Roman" w:hAnsi="Virtec Times New Roman Uz;Times New Roman"/>
          <w:color w:val="800080"/>
          <w:lang w:val="en-US" w:eastAsia="en-US"/>
        </w:rPr>
        <w:t>(Абзац в редакции Закона РУз от 17.09.2010 г. N ЗРУ-257)</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удостоверяющих личность потерпевшего или его государственную регистрац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подтверждающих вступление в права наследования или правопреемства, а также удостоверяющих личность наследников или государственную регистрацию правопреемников (если страховое возмещение должно быть выплачено наследникам или правопреемникам потерпевши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письменного обращения страховщика с ходатайством об осуществлении компенсационной выплаты Фонд гарантирования выплат вправе изучить достоверность представленных документов и правильность определения размера вреда и страхового возмещения, в том числе путем привлечения профессиональных участников страхового рынка на договорной осно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письменного обращения потерпевшего (его наследника или правопреемника) с ходатайством об осуществлении компенсационной выплаты Фонд гарантирования выплат может на договорной основе привлечь профессиональных участников страхового рынка для определения размера вреда и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шение об осуществлении компенсационных выплат или мотивированном отказе в осуществлении указанных выплат Фондом гарантирования выплат принимается в месячный срок со дня письменного обращения страховщика или потерпевшего (его наследника или правопреемника) с ходатай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онные выплаты осуществляются Фондом гарантирования выплат непосредственно потерпевшему (его наследнику или правопреемнику) в недельный срок со дня принятия решения об их выплат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компенсационные выплаты не произведены в срок, установленный настоящей статьей, Фонд гарантирования выплат уплачивает потерпевшему (его наследнику или правопреемнику) пеню исходя из учетной ставки банковского процента на день принятия решения об их выплат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ожения статьи 21 настоящего Закона в части порядка определения размера вреда, причиненного имуществу потерпевшего, распространяются на действия Фонда гарантирования выплат или привлеченного им для этих целей профессионального участника страхового рынка на договорной основе.</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Фонд гарантирования выплат вправе отказать в осуществлении компенсационной выплаты или ее части, если ремонт поврежденного имущества или утилизация его остатков, проведенные до осмотра и организации независимой экспертизы и проведения оценки поврежденного имущества в соответствии с требованиями настоящего Закона, не позволяет достоверно установить наличие страхового случая и размер убытков, подлежащих возмещению.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каз Фонда гарантирования выплат в осуществлении компенсационных выплат может быть оспорен в судебном порядке путем подачи искового заявления страховщиком или потерпевшим (его наследником или правопреемник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7. Размер компенсационных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змер компенсационных выплат определяется с соблюдением требований статьи 22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онные выплаты не покрывают судебные расходы, а также штрафы и другие подобные платеж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онные выплаты покрывают все заявленные и доказуемые расходы потерпевшего (его наследника или правопреемника), возникшие в связи с неотложными мерами по устранению и (или) уменьшению вреда, принятыми по его инициативе, даже в тех случаях, если эти меры не были успешны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сходы потерпевшего (его наследника или правопреемника), возникшие в связи с неотложными мерами по устранению и (или) уменьшению вреда, принятыми по его инициативе, не могут превышать величину страхового возмещения, предусмотренную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8. Взыскание сумм компенсационных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умма компенсационной выплаты, произведенной потерпевшему (его наследнику или правопреемнику) в соответствии с абзацем четвертым части первой статьи 25 настоящего Закона, взыскивается в порядке регресса по иску Фонда гарантирования выплат с лица, ответственного за причиненный потерпевшему вред. Фонд гарантирования выплат также вправе требовать от указанного лица возмещения понесенных расходов на рассмотрение требования потерпевшего (его наследника или правопреемника) о компенсационной выплат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ределах суммы компенсационной выплаты, произведенной потерпевшему (его наследнику или правопреемнику) в соответствии с абзацем вторым части первой статьи 25 настоящего Закона, к Фонду гарантирования выплат переходит право требования страховой выплаты по обязательному страхованию, которое потерпевший (его наследник или правопреемник) имеет к страховщик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5. ГАРАНТИЯ ВЫПЛАТ ПО ОБЯЗАТЕЛЬНОМУ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9. Фонд гарантирования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0. Основные задачи Фонда гарантирования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31. Имущество Фонда гарантировани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плат и его финансовая деятельность</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32. Обязательные взносы страховщиков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Фонд гарантирования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3. Наблюдательный сове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34. Финансовая и иная отчетность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а гарантирования выплат</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35. Права и обязанности страховщиков, осуществляющих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еятельность по обязательному страхованию</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6. Обмен информацией</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9. Фонд гарантирования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гарантирования выплат по обязательному страхованию Кабинетом Министров Республики Узбекистан создается Фонд гарантирования выплат.</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Фонд гарантирования выплат является некоммерческой организацией и действует на основе Положения, утверждаемого Кабинетом Министров Республики Узбекистан.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0. Основные задачи Фонда гарантирования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новными задачами Фонда гарантирования выплат являю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еспечение гарантированного возмещения потерпевшим вреда, причиненного им при использовании транспортных средств, путем осуществления компенсационных выплат в соответствии с требованиями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инансовое обеспечение системы поддержки отдельных категорий граждан, имеющих право на скидки по страховым премиям в соответствии с настоящим Законом, путем компенсации указанных скидок;</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рмирование информационной базы данных об обязательном страховании, в том числе содержащей сведения о договорах обязательного страхования, страховых случаях, персональные данные о страхователях и потерпевших, а также организация обмена указанными сведениями между страховщиками и Фондом гарантирования выплат с обеспечением установленных законодательством требований о тайне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зработка и утверждение по согласованию со специально уполномоченным государственным органом правил, регламентирующих деятельность Фонда гарантирования выплат по реализации основных задач, возложенных на него в соответствии с настоящей стать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1. Имущество Фонда гарантировани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ыплат и его финансовая деятельность</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мущество Фонда гарантирования выплат формируется за сче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диновременных и календарных взносов страховщ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редств от реализации Фондом гарантирования выплат права требования к лицам, ответственным за причиненный потерпевшим вред, в части произведенных Фондом гарантирования выплат компенсационных выплат и расходов по рассмотрению соответствующих требований потерпевших (их наследников или правопреемн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ходов, получаемых от размещения денежных средств Фонда гарантирования выпла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ных поступлений, не запрещ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 гарантирования выплат не может заниматься оказанием финансовой помощи и благотворительной деятельностью, а также выступать учредителем юридических лиц и участвовать в уставном фонде страховых организаци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 гарантирования выплат отвечает по своим обязательствам всем своим имуще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редства Фонда гарантирования выплат, предназначенные для финансирования компенсационных выплат и компенсации скидок по страховым премиям, обособляются от иного имущества Фонда гарантирования выплат, по ним ведется отдельный учет и открывается отдельный банковский сче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правления и объемы инвестирования временно свободной части средств Фонда гарантирования выплат, предназначенных для финансирования компенсационных выплат и компенсации скидок по страховым премиям, ежегодно утверждаются наблюдательным советом Фонда гарантирования выплат (далее - наблюдательный совет). Инвестирование указанных средств Фонда гарантирования выплат осуществляется на условиях диверсификации, возвратности, прибыльности и ликвид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ходы Фонда гарантирования выплат, полученные от размещения его средств в государственные ценные бумаги и другие активы, не являются объектом налогооблож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пециально уполномоченным государственным органом могут устанавливаться требования в отношении минимальной суммы средств, находящихся на банковском счете Фонда гарантирования выплат, для финансирования компенсационных выплат и компенсации скидок по страховым премия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инансовая деятельность Фонда гарантирования выплат подлежит обязательной ежегодной аудиторской провер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2. Обязательные взносы страховщиков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  Фонд гарантирования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ыми взносами страховщиков в Фонд гарантирования выплат являются единовременный и календарные взнос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диновременный взнос страховщика в Фонд гарантирования выплат составляет 0,1 процента от установленного законодательством минимального размера уставного фонда страховщика на день внесения взноса в Фонд гарантирования выпла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алендарный взнос представляет собой денежные средства, ежеквартально перечисляемые страховщиками в Фонд гарантирования выплат. Размер календарного взноса устанавливается Фондом гарантирования выплат по согласованию со специально уполномоченным государственным органом исходя из объема прироста за отчетный квартал общей страховой суммы по договорам обязательного страхования, заключенным страховщик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плата страховщиками календарных взносов приостанавливается при достижении суммы уплаченных календарных взносов размера, установленного Фондом гарантирования выплат по согласованию со специально уполномоченным государственным органом исходя из общей страховой суммы по договорам обязательного страхования. При изменении совокупной страховой суммы по договорам обязательного страхования сумма календарных взносов, внесенных страховщиком в Фонд гарантирования выплат, подлежит перерасчет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изменения ставки календарного взноса Фонд гарантирования выплат обязан сообщить страховщикам об этом не позднее чем за тридцать дней до следующего срока уплат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ые взносы страховщиков в Фонд гарантирования выплат относятся на расходы страховщиков, включаемые в себестоимость оказываемых услуг.</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3. Наблюдательный сове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блюдательный совет осуществляет общее руководство деятельностью Фонда гарантирования выпла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остав наблюдательного совета утверждается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блюдательный совет возглавляет председател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седания наблюдательного совета созываются его председателем или не менее чем одной третью членов наблюдательного совета по мере необходимости, но не реже одного раза в квартал.</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блюдательный совет правомочен принимать решения, если на заседании присутствует не менее двух третей его членов. Решение наблюдательного совета считается принятым, если за него проголосовало не менее двух третей от числа присутствующи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блюдательный сове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тверждает ставки календарных взносов страховщиков, предельные суммы уплачиваемых календарных взносов, порядок расчета и сроки их внес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уществляет выбор банка-агента по согласованию со специально уполномоченным государственным орга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нимает решение по размещению средств Фонда гарантирования выплат в государственные ценные бумаги и другие актив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тверждает порядок использования средств Фонда гарантирования выплат, включая смету расходов на текущую деятельн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рмирует исполнительный орган Фонда гарантирования выплат и осуществляет контроль за его деятельность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пределяет аудиторскую организац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уществляет иные полномочия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4. Финансовая и иная отчетность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Фонда гарантирования выплат</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 гарантирования выплат предоставляет специально уполномоченному государственному органу финансовую и иную отчетность по форме и в сроки, установленные этим орга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 гарантирования выплат имеет печать с изображением Государственного герба Республики Узбекистан и со своим наименовани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стоверность годовой финансовой отчетности Фонда гарантирования выплат подлежит подтверждению аудиторской организаци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одовая финансовая отчетность Фонда гарантирования выплат утверждается наблюдательным совет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одовая финансовая отчетность Фонда гарантирования выплат публикуется в печати по форме и в сроки, установленные специально уполномоченным государственным орга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5. Права и обязанности страховщиков,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существляющих деятельность по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язательному 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и впра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прашивать и получать от Фонда гарантирования выплат информацию о его деятель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прашивать и получать от Фонда гарантирования выплат информацию о количестве заключенных договоров обязательного страхования, размерах полученных страховых премий, обязательств и выплаченных страховых возмещений по обязательному страх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и обязан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лючать письменные соглашения с Фондом гарантирования выпла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воевременно и в полном объеме осуществлять обязательные взносы, установленные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доставлять Фонду гарантирования выплат информацию о количестве заключенных договоров обязательного страхования, размерах полученных страховых премий, обязательств и выплаченных страховых возмещений по обязательному страх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6. Обмен информацией</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Правоохранительные органы, суды, а также медицинские, сейсмологические, ветеринарные, гидрометеорологические и иные организации обязаны по запросу страховщиков и Фонда гарантирования выплат предоставлять документы и заключения, необходимые для решения вопросов о причинах и обстоятельствах наступления страховых случаев и о причиненном вреде с целью определения размера страхового возмещения. </w:t>
      </w:r>
      <w:r>
        <w:rPr>
          <w:rFonts w:cs="Virtec Times New Roman Uz;Times New Roman" w:ascii="Virtec Times New Roman Uz;Times New Roman" w:hAnsi="Virtec Times New Roman Uz;Times New Roman"/>
          <w:color w:val="800080"/>
          <w:lang w:val="en-US" w:eastAsia="en-US"/>
        </w:rPr>
        <w:t>(Часть в редакции</w:t>
      </w:r>
      <w:r>
        <w:rPr>
          <w:rFonts w:cs="Virtec Times New Roman Uz;Times New Roman" w:ascii="Virtec Times New Roman Uz;Times New Roman" w:hAnsi="Virtec Times New Roman Uz;Times New Roman"/>
          <w:lang w:val="en-US" w:eastAsia="en-US"/>
        </w:rPr>
        <w:t xml:space="preserve"> Закона </w:t>
      </w:r>
      <w:r>
        <w:rPr>
          <w:rFonts w:cs="Virtec Times New Roman Uz;Times New Roman" w:ascii="Virtec Times New Roman Uz;Times New Roman" w:hAnsi="Virtec Times New Roman Uz;Times New Roman"/>
          <w:color w:val="800080"/>
          <w:lang w:val="en-US" w:eastAsia="en-US"/>
        </w:rPr>
        <w:t>РУз от 15.04.2011 г. N ЗРУ-283) (См. Предыдущую редакц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Фонд гарантирования выплат и специально уполномоченный государственный орган осуществляют постоянный обмен информацией, необходимой для осуществления Фондом гарантирования выплат своих полномочи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6. ЗАКЛЮЧИТЕЛЬНЫЕ ПОЛОЖ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7. Контроль за исполнением владельцами транспортных</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редств обязанности по обязательному страхованию</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8. Разрешение спор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9. Ответственность за нарушение законодательств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 обязательном страховании гражданской ответственност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ладельцев транспортных средст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40. Приведение законодательства в соответствие</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 настоящим Законо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41. Вступление в силу настоящего Закон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7. Контроль за исполнением владельцам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транспортных средств обязанности по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язательному 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нтроль за исполнением владельцами транспортных средств установленной настоящим Законом обязанности по обязательному страхованию осуществляется государственной службой безопасности дорожного движения при регистрации (перерегистрации), организации обязательного технического осмотра транспортных средств и осуществлении иных полномочий в области контроля за соблюдением правил дорожного движения, а также нормативно-правовых актов в области обеспечения безопасности дорожного движения. Водитель транспортного средства обязан иметь при себе страховой полис и предъявлять его для проверки работникам государственной службы безопасности дорожного движения, уполномоченным на то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нтроль за исполнением владельцами транспортных средств, зарегистрированных в иностранных государствах и временно используемых на территории Республики Узбекистан, установленной настоящим Законом обязанности по обязательному страхованию осуществляется таможенными органами и государственной службой безопасности дорожного движ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8. Разрешение спор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поры в области обязательного страхования гражданской ответственности владельцев транспортных средств разрешаются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39. Ответственность за нарушение законодательств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 обязательном страховании гражданской ответственност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ладельцев транспортных средст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ца, виновные в нарушении законодательства об обязательном страховании гражданской ответственности владельцев транспортных средств, несут ответственность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40. Приведение законодательства в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оответствие с настоящим Законо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Кабинету Министров Республики Узбекистан: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вести решения правительства в соответствие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еспечить пересмотр и отмену органами государственного управления их нормативно-правовых актов, противоречащих настоящему Закон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41. Вступление в силу настоящего Закон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стоящий Закон вступает в силу по истечении шести месяцев со дня его официального опублик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зиден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спублики Узбекистан                                                     И. Карим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Народное слово", 22 апреля 2008 г.</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Собрание законодательства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2008 г., N 17, ст. 128</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 xml:space="preserve">Ведомости палат Олий Мажлиса Республики Узбекистан, </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2008, N 4, ст. 191</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8:00Z</dcterms:created>
  <dc:creator>khalbayev_a</dc:creator>
  <dc:description/>
  <cp:keywords/>
  <dc:language>en-US</dc:language>
  <cp:lastModifiedBy>avezova_yu</cp:lastModifiedBy>
  <dcterms:modified xsi:type="dcterms:W3CDTF">2011-12-07T05:55:00Z</dcterms:modified>
  <cp:revision>3</cp:revision>
  <dc:subject/>
  <dc:title/>
</cp:coreProperties>
</file>