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ГЛАВА 52. СТРАХОВАНИЕ</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14. Добровольное и обязатель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15. Договор имуществен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16. Интересы, страхование которых не допускаетс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17. Страхование имуще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18. Страхование ответственности за причинение вре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19. Страхование ответственности по договор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20. Страхование предпринимательского рис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21. Договор лич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22. Обязатель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23. Осуществление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24. Последствия нарушения правил об обязатель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25. Страховщик</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26. Выполнение обязанностей по договору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я страхователем и выгодоприобретателе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27. Форма договора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28. Страхование по генеральному полис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29. Существенные условия договора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30. Определение условий договора страхования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правилах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31. Сведения, предоставляемые страхователем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заключении договора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32. Право страховщика на оценку страхового рис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33. Тайна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34. Страховая сумм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35. Страховая стоимость имуще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36. Неполное имуществен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37. Дополнительное имуществен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38. Последствия страхования сверх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й стоим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39. Двой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40. Имущественное страхование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т разных страховых риск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41. Со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42. Страховая премия и страховые взнос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43. Недействительность договора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44. Замена застрахованного лиц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45. Замена выгодоприобрет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46. Замена страхов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47. Начало действия договора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48. Досрочное прекращение договора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49. Последствия увеличения страхового риска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период действия договора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50. Переход прав на застрахованное имуществ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 другому лиц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51. Уведомление страховщика о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ступлении страхового случа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52. Уменьшение убытков от страхового случа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53. Последствия наступления страхового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лучая по вине страхователя, выгодоприобретателя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или застрахованного лиц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54. Основания освобождения страховщика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т выплаты страхового возмещения и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55. Отказ в выплате страхового возмещения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или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56. Выплата страховой суммы по договору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лич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57. Переход к страховщику прав страхователя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 возмещение ущерба (суброгац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 xml:space="preserve">Статья 958. Передача страховщику прав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а застрахованное имуществ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59. Пере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60. Взаим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атья 961. Обязательное государствен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eastAsia="Virtec Times New Roman Uz;Times New Roman" w:cs="Virtec Times New Roman Uz;Times New Roman"/>
          <w:lang w:val="en-US" w:eastAsia="en-US"/>
        </w:rPr>
      </w:pPr>
      <w:r>
        <w:rPr>
          <w:rFonts w:eastAsia="Virtec Times New Roman Uz;Times New Roman" w:cs="Virtec Times New Roman Uz;Times New Roman" w:ascii="Virtec Times New Roman Uz;Times New Roman" w:hAnsi="Virtec Times New Roman Uz;Times New Roman"/>
          <w:lang w:val="en-US" w:eastAsia="en-US"/>
        </w:rPr>
        <w:t xml:space="preserve"> </w:t>
      </w:r>
    </w:p>
    <w:p>
      <w:pPr>
        <w:pStyle w:val="Normal"/>
        <w:autoSpaceDE w:val="false"/>
        <w:ind w:firstLine="570"/>
        <w:jc w:val="both"/>
        <w:rPr>
          <w:rFonts w:ascii="Virtec Times New Roman Uz;Times New Roman" w:hAnsi="Virtec Times New Roman Uz;Times New Roman" w:eastAsia="Virtec Times New Roman Uz;Times New Roman" w:cs="Virtec Times New Roman Uz;Times New Roman"/>
          <w:lang w:val="en-US" w:eastAsia="en-US"/>
        </w:rPr>
      </w:pPr>
      <w:r>
        <w:rPr>
          <w:rFonts w:eastAsia="Virtec Times New Roman Uz;Times New Roman" w:cs="Virtec Times New Roman Uz;Times New Roman" w:ascii="Virtec Times New Roman Uz;Times New Roman" w:hAnsi="Virtec Times New Roman Uz;Times New Roman"/>
          <w:lang w:val="en-US" w:eastAsia="en-US"/>
        </w:rPr>
        <w:t xml:space="preserve"> </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14. Добровольное и обязательное страхование</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и 915, 921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личного страхования является публичным договор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358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либо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22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обязательном страховании страхователь обязан заключить договор со страховщиком на условиях, предусмотренных законодательством, регулирующим данный вид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23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коном могут быть предусмотрены случаи обязательного страхования жизни, здоровья и имущества граждан за счет средств государственного бюджета (обязательное государствен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61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15. Договор имущественного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также в папке "Образцы правовых документов" Классификатора законодательства ИПС "Норма" подпапку "I. Хозяйственно-договорные отношения" подпапку "3. Образцы договоров" подпапку "Страхование" образец Договора имущественного страхования</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имущественного страхования могут быть застрахован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иск утраты (гибели), недостачи или повреждения определенного имуще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17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иск гражданской ответственности -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и 918, 919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едпринимательский риск - риск неполучения ожидаемых доход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20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16. Интересы, страхование которых не допускаетс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е противоправных интересов не допускаетс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допускается страхование убытков от участия в играх, лотереях и пар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 допускается страхование расходов, к которым лицо может быть принуждено в целях освобождения заложник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словия договоров страхования, противоречащие частям первой, второй и третьей настоящей статьи, ничтожн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113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17. Страхование имущества</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Имущество может быть застраховано по договору страхования в пользу лица (страхователя или выгодоприобретателя), имеющего основанный на законодательстве или договоре интерес в сохранении этого имущества, в пользу его собственника, лица, имеющего на имущество иное вещное право, арендатора, подрядчика, хранителя, комиссионера и т.п.</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имущества, заключенный при отсутствии у страхователя и выгодоприобретателя интереса в сохранении застрахованного имущества, недействителе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имущества в пользу выгодоприобретателя может быть заключен без указания имени или наименования выгодоприобретателя. При заключении такого договора страхователю выдается страховой полис на предъявителя. При осуществлении прав по такому договору необходимо представление этого полиса страховщик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18. Страхование ответственности за причинение вреда</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19. Страхование ответственности по договору</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е риска ответственности за нарушение договора допускается в случаях, предусмотренных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113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20. Страхование предпринимательского риска</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предпринимательского риска лица, не являющегося страхователем, ничтоже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113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также Порядок предоставления страховых покрытий экспортерам капиталов, товаров и услуг, утвержденный Постановлением КМ от 21.04.1998 г. N 167; Положение о единых требованиях и стандартах предоставления страховых услуг для сферы бизнеса, утвержденное Приказом министра финансов, зарегистрированным МЮ 28.01.2009 г. N 1891</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21. Договор личного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аво на получение страховой суммы принадлежит лицу, в пользу которого заключен договор лич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1118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22. Обязательное страхование</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коном может быть установлена обязанность страховат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также папку "Предпринимательство" Классификатора законодательства ИПС "Норма" подпапку "Страхование" подпапку "Обязательное личное страхование " подпапку "пассажиров"</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Постановление КМ от 20.12.1999 г. N 532 "Об обязательном страховании строительных рисков при возведении объектов за счет государственных средств и кредитов под правительственную гарантию"</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также папку "Предпринимательство" Классификатора законодательства ИПС "Норма" подпапку "Страхование" подпапку "Обязательное страхование гражданской ответственности"</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нность выступать в качестве страхователя возлагается законом на определенных в нем лиц.</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коном могут быть установлены и иные виды обязатель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нность страховать свою жизнь или здоровье не может быть возложена на гражданина по закон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ях, предусмотренных законом или в установленном им порядке, на юридических лиц, имеющих в хозяйственном ведении или в оперативном управлении имущество, являющееся государственной собственностью, может быть возложена обязанность страховать это имуществ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ях, когда обязанность страхования имущества не вытекает из закона, а основана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24 настоящего Кодек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23. Осуществление обязательного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Закон "Об обязательном личном страховании пассажиров воздушного, железнодорожного, внутреннего водного и автомобильного транспорта общего пользования"</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ъекты, подлежащие обязательному страхованию, риски, от которых должны быть застрахованы, и минимальные размеры страховых сумм определяются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и 5, 11, 22 Закона "Об обязательном страховании гражданской ответственности владельцев транспортных средств"; статьи 5, 10 Закона "Об обязательном страховании гражданской ответственности работодателя"; часть первую статьи 3 Закона "Об обязательном личном страховании пассажиров воздушного, железнодорожного, внутреннего водного и автомобильного транспорта общего пользования"; Постановление КМ от 30.07.1993 г. N 379 "О размерах страховых сумм и страховых тарифов по обязательному страхованию пассажиров воздушного, железнодорожного, внутреннего водного и автомобильного транспорта общего пользования от несчастных случаев"; пункт 4, раздел III Правил обязательного страхования гражданской ответственности работодателя, утвержденных Постановлением КМ от 24.06.2009 г. N 177; пункт 6, раздел III Правил обязательного страхования гражданской ответственности владельцев транспортных средств, утвержденных Постановлением КМ от 24.06.2008 г. N 141; разделы II, III Положения о порядке обязательного страхования гражданской ответственности за причинение вреда жизни, здоровью и (или) имуществу других лиц и окружающей среде в случае аварии на опасном производственном объекте, утвержденного Постановлением КМ от 10.12.2008 г. N 271; пункты 4, 5 Положения об обязательном страховании строительных рисков при возведении объектов за счет государственных средств и кредитов под правительственную гарантию, утвержденного Постановлением КМ от 20.12.1999 г. N 532</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924. Последствия нарушения правил </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б обязательном страховании</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 в качестве страхов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лицо, на которое возложена в качестве страхователя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 быть выплачено страховое возмещение при надлежащем страхован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25. Страховщик</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качестве страховщиков договоры страхования могут заключать юридические лица, являющиеся коммерческими организациями и имеющие лицензию на осуществление страхования соответствующего вида, если иное не предусмотрено законодательными акта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 2 главы 4 ГК; статьи 6, 6-1, 15 Закона "О страховой деятельности"</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Требования, которым должны отвечать страховые организации, порядок их лицензирования и осуществления государственного надзора за их деятельностью определяются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также папку "Предпринимательство" Классификатора законодательства ИПС "Норма" подпапку "Страхование" подпапки "Участники страхового рынка" и "Государственное регулирование и контроль"</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cs="Virtec Times New Roman Uz;Times New Roman"/>
          <w:lang w:val="en-US" w:eastAsia="en-US"/>
        </w:rPr>
      </w:pPr>
      <w:r>
        <w:rPr>
          <w:rFonts w:cs="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26. Выполнение обязанностей по договору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eastAsia="Virtec Times New Roman Uz;Times New Roman" w:cs="Virtec Times New Roman Uz;Times New Roman" w:ascii="Virtec Times New Roman Uz;Times New Roman" w:hAnsi="Virtec Times New Roman Uz;Times New Roman"/>
          <w:b/>
          <w:bCs/>
          <w:lang w:val="en-US" w:eastAsia="en-US"/>
        </w:rPr>
        <w:t xml:space="preserve"> </w:t>
      </w:r>
      <w:r>
        <w:rPr>
          <w:rFonts w:cs="Virtec Times New Roman Uz;Times New Roman" w:ascii="Virtec Times New Roman Uz;Times New Roman" w:hAnsi="Virtec Times New Roman Uz;Times New Roman"/>
          <w:b/>
          <w:bCs/>
          <w:lang w:val="en-US" w:eastAsia="en-US"/>
        </w:rPr>
        <w:t>страхователем и выгодоприобретателем</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лежащие на страхователе, выполнены лицом, в пользу которого заключен договор.</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страховщик вправе потребовать от него,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27. Форма договора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должен быть заключен в письменной форм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108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соблюдение этого требования влечет недействительность договора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114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подписанного страховщиком страхового полиса (свидетельства, сертификата, квитанции), содержащего условия договора страхования. В этом случае согласие страхователя заключить договор на предложенных страховщиком условиях подтверждается принятием от страховщика указанных документов и уплатой страховой премии либо - при внесении страховой премии в рассрочку - уплатой первого взно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при заключении договора вправе применять разработанные им стандартные формы договора страхования (страхового полиса) по отдельным видам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28. Страхование по генеральному полису</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29. Существенные условия договора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 определенном имуществе либо ином имущественном интересе, являющемся объектом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характере события, на случай наступления которого производится страхование (страхового случа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размере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34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порядке определения размера страхового возмещения, если договором предусмотрена возможность его выплаты в размере меньшем, чем страховая сумм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размере страховой премии и сроке (сроках) ее уплат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42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сроке действия договор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заключении договора личного страхования между страхователем и страховщиком должно быть достигнуто соглаше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застрахованном лиц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размере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34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размере страховой премии и сроке (сроках) ее уплат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42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 сроке действия договор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соглашению сторон в договор могут быть включены иные условия. Если договор страхования содержит условия, ухудшающие положение гражданина, являющегося страхователем, застрахованным лицом или выгодоприобретателем, по сравнению с положениями, установленными законодательством, вместо этих условий договора применяются соответствующие положения законодатель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930. Определение условий договора страхования </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в правилах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словия, содержащиеся в правилах страхования и не включенные в текст договора страхования (полиса), обязательны для страхователя (выгодоприобретателя), если в договоре (полисе) прямо указывается на применение таких правил и сами правила изложены в одном документе с договоро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включении в договор положений, отсутствующих в правилах.</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полисе), даже если эти правила в силу настоящей статьи для него необязательн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931. Сведения, предоставляемые страхователем </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при заключении договора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ущественными признаются обстоятельства, определенно оговоренные страховщиком в стандартной форме договора страхования (полиса), переданных страхователю правилах страхования или письменном запрос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части первой настоящей статьи, страховщик вправе потребовать признания договора недействительным и применения последствий, предусмотренных частью второй статьи 123 настоящего Кодек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32. Право страховщика на оценку страхового риска</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При заключении договора страхования имущества страховщик вправе</w:t>
      </w:r>
      <w:r>
        <w:rPr>
          <w:lang w:val="en-US" w:eastAsia="en-US"/>
        </w:rPr>
        <w:t xml:space="preserve"> </w:t>
      </w:r>
      <w:r>
        <w:rPr>
          <w:rFonts w:cs="Virtec Times New Roman Uz;Times New Roman" w:ascii="Virtec Times New Roman Uz;Times New Roman" w:hAnsi="Virtec Times New Roman Uz;Times New Roman"/>
          <w:lang w:val="en-US" w:eastAsia="en-US"/>
        </w:rPr>
        <w:t xml:space="preserve">произвести осмотр страхуемого имущества, а при необходимости - организовать проведение оценки в целях установления его действительной стоимости. </w:t>
      </w:r>
      <w:r>
        <w:rPr>
          <w:rFonts w:cs="Virtec Times New Roman Uz;Times New Roman" w:ascii="Virtec Times New Roman Uz;Times New Roman" w:hAnsi="Virtec Times New Roman Uz;Times New Roman"/>
          <w:color w:val="800080"/>
          <w:lang w:val="en-US" w:eastAsia="en-US"/>
        </w:rPr>
        <w:t>(Часть в редакции Закона РУз от 17.09.2010 г. N ЗРУ-257) (См. Предыдущую редакц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заключении договора личного страхования страховщик вправе произвести обследование страхуемого лица для оценки фактического состояния его здоровь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33. Тайна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статей 985, 1021 и 1022 настоящего Кодек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26 Закона "О страховой деятельности"</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34. Страховая сумма</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настоящей стать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ой стоимости (страховой стоимости), каковой считаетс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ля имущества - его действительная стоимость в месте его нахождения в день заключения договора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35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ля предпринимательского риска -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В договорах личного страхования и договорах страхования гражданской ответственности страховая сумма определяется сторонами по их усмотрению, за исключением случаев, предусмотренных законом. </w:t>
      </w:r>
      <w:r>
        <w:rPr>
          <w:rFonts w:cs="Virtec Times New Roman Uz;Times New Roman" w:ascii="Virtec Times New Roman Uz;Times New Roman" w:hAnsi="Virtec Times New Roman Uz;Times New Roman"/>
          <w:color w:val="800080"/>
          <w:lang w:val="en-US" w:eastAsia="en-US"/>
        </w:rPr>
        <w:t>(Часть в редакции Закона</w:t>
      </w:r>
      <w:r>
        <w:rPr>
          <w:rFonts w:cs="Virtec Times New Roman Uz;Times New Roman" w:ascii="Virtec Times New Roman Uz;Times New Roman" w:hAnsi="Virtec Times New Roman Uz;Times New Roman"/>
          <w:lang w:val="en-US" w:eastAsia="en-US"/>
        </w:rPr>
        <w:t xml:space="preserve"> </w:t>
      </w:r>
      <w:r>
        <w:rPr>
          <w:rFonts w:cs="Virtec Times New Roman Uz;Times New Roman" w:ascii="Virtec Times New Roman Uz;Times New Roman" w:hAnsi="Virtec Times New Roman Uz;Times New Roman"/>
          <w:color w:val="800080"/>
          <w:lang w:val="en-US" w:eastAsia="en-US"/>
        </w:rPr>
        <w:t>РУз от 21.04.2008 г. N ЗРУ-156)</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35. Страховая стоимость имущества</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ой стоимостью (страховой оценкой) признается стоимость имущества, с которым связывается страховой интерес, определяемая соглашением сторон на момент заключения договора страхования, если законодательством не предусмотрено иное.</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был умышленно введен в заблуждение относительно этой стоим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932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36. Неполное имущественное страхование</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понесенные последним убытки пропорционально отношению страховой суммы к страховой стоим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37. Дополнительное имущественное страхование</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ой стоим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соблюдение положений части первой настоящей статьи влечет последствия, предусмотренные статьей 938 настоящего Кодек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38. Последствия страхования сверх страховой стоимости</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Уплаченная излишне часть страховой премии возврату в этом случае не подлежи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в соответствии с договором страхования страховая премия вносится в рассрочку и к моменту установления обстоятельств, указанных в части первой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убытков в размере, превышающем сумму полученной им от страхователя страховой прем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ю 14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39. Двойное страхование</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авила, предусмотренные в статье 938  настоящего Кодекса, соответственно применяются и в том случае, когда страховая сумма превысила страховую стоимость в результате страхования одного и того же имущества или предпринимательского риска у двух или нескольких страховщиков (двойное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двойном страховании имущества или предпринимательского риска каждый страховщик несет обязанность выплатить страховое возмещение в пределах заключенного им договора, однако общая сумма страховых возмещений, полученная от всех страховщиков, не может превышать реального ущерб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часть вторую статьи 14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этом страхователь (выгодоприобретатель) вправе получить страховое возмещение с любого страховщика в пределах страховой суммы, предусмотренной заключенным с ним договором. В случае, если полученное страховое возмещение не покрывает реального ущерба, страхователь (выгодоприобретатель) вправе получить недостающую сумму с другого страховщи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полностью или частично освобожденный от уплаты страхового возмещения в силу того, что причиненный ущерб возмещен другими страховщиками, обязан вернуть страхователю соответствующую часть страховых платежей за вычетом понесенных расход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авила настоящей статьи не применяются при двойном личном страховании, где каждый страховщик выполняет свои страховые обязательства перед страхователем, застрахованным лицом и выгодоприобретателем самостоятельно, независимо от выполнения обязательств другими страховщика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40. Имущественное страхование от разных</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eastAsia="Virtec Times New Roman Uz;Times New Roman" w:cs="Virtec Times New Roman Uz;Times New Roman" w:ascii="Virtec Times New Roman Uz;Times New Roman" w:hAnsi="Virtec Times New Roman Uz;Times New Roman"/>
          <w:b/>
          <w:bCs/>
          <w:lang w:val="en-US" w:eastAsia="en-US"/>
        </w:rPr>
        <w:t xml:space="preserve"> </w:t>
      </w:r>
      <w:r>
        <w:rPr>
          <w:rFonts w:cs="Virtec Times New Roman Uz;Times New Roman" w:ascii="Virtec Times New Roman Uz;Times New Roman" w:hAnsi="Virtec Times New Roman Uz;Times New Roman"/>
          <w:b/>
          <w:bCs/>
          <w:lang w:val="en-US" w:eastAsia="en-US"/>
        </w:rPr>
        <w:t>страховых рисков</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этих случаях допускается превышение размера общей страховой суммы по всем договорам над страховой стоимостью и соответственно применяются правила статьи 939 настоящего Кодек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41. Сострахование</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ъект страхования может быть застрахован по одному договору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ля совместного страхования крупных и особо крупных рисков состраховщики могут создавать на основе договора о совместной деятельности простые товарищества (страховые пул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наличии соответствующего соглашения между состраховщиками один из них может представлять всех состраховщиков во взаимоотношениях со страхователем (выгодоприобретателем), оставаясь ответственным перед последним только в своей дол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42. Страховая премия и страховые взносы</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д страховой премией понимается плата за страхование, которую страхователь (выгодоприобретатель) обязан уплатить страховщику в порядке и сроки, установленные договором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страховой случай наступил до уплаты очередного страхового взноса, внесение которого просрочено, страховщик вправе ограничить размер подлежащих выплате страхового возмещения по договору имущественного страхования или страховой суммы по договору личного страхования суммой, пропорциональной уплаченной ему части страховой премии, и зачесть сумму просроченного страхового взно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43. Недействительность договора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является ничтожным в случаях, ког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 моменту заключения договора объект страхования не существовал;</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имущественного страхования было застраховано имущество, добытое преступным путем, являвшееся предметом преступления или подлежавшее конфискаци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о договору застрахован противоправный интерес;</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качестве страхового случая в договоре страхования предусмотрено событие, лишенное признаков вероятности и случайности его наступл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является ничтожным также в других случаях, предусмотренных настоящим Кодексом и иными закона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часть четвертую статьи 916, часть вторую статьи 919, часть вторую статьи 920, часть первую статьи 938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44. Замена застрахованного лица</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когда по договору страхования риска ответственности за причинение вреда застрахована ответственность лица иного, чем страхователь, последний вправе, поскольку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45. Замена выгодоприобретател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допускается лишь с согласия этого лиц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46. Замена страховател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 В других случаях перехода права собственности права и обязанности страхователя переходят к новому собственнику с согласия страховщика, если договором или законодательством не установлено ино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случае смерти страхователя, заключившего договор личного страхования в пользу застрахованного, права и обязанности, определяемые этим договором, переходят к застрахованному с его согласия. При невозможности выполнения застрахованным обязанностей по договору страхования его права и обязанности могут перейти к лицам, осуществляющим в соответствии с законодательством обязанности по охране его прав и законных интерес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в период действия договора страхования страхователь судом признан недееспособным либо ограничен в дееспособности, права и обязанности такого страхователя получает его опекун или попечитель. При этом страхование ответственности страхователя перед третьими лицами заканчивается с момента прекращения или ограничения его дееспособност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и 30, 31, 32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реорганизации страхователя, являющегося юридическим лицом, в период договора страхования его права и обязанности по этому договору переходят с согласия страховщика к соответствующему правопреемнику в порядке, определенном настоящим Кодекс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и 49, 50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47. Начало действия договора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е, обусловленное договором,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48. Досрочное прекращение договора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ибель застрахованного имущества по причинам иным, чем наступление страхового случа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досрочном прекращении договора страхования по обстоятельствам, указанным в части первой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тель (выгодоприобретатель) вправе отказаться от исполнения договора страхования в любое время, если к моменту отказа возможность наступления страхового случая не отпала по обстоятельствам, указанным в части первой настоящей стать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949. Последствия увеличения страхового риска </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в период действия договора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8 настоящего Кодек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неисполнении страхователем либо выгодоприобретателем предусмотренной в части первой настоящей статьи обязанности страховщик вправе потребовать расторжения договора страхования и возмещения убытков, причиненных расторжением договор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личном страховании последствия изменения страхового риска в период действия договора страхования, указанные в частях второй, третьей и четвертой настоящей статьи, могут наступить, только если они прямо предусмотрены в договор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50. Переход прав на застрахованное имущество</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eastAsia="Virtec Times New Roman Uz;Times New Roman" w:cs="Virtec Times New Roman Uz;Times New Roman" w:ascii="Virtec Times New Roman Uz;Times New Roman" w:hAnsi="Virtec Times New Roman Uz;Times New Roman"/>
          <w:b/>
          <w:bCs/>
          <w:lang w:val="en-US" w:eastAsia="en-US"/>
        </w:rPr>
        <w:t xml:space="preserve"> </w:t>
      </w:r>
      <w:r>
        <w:rPr>
          <w:rFonts w:cs="Virtec Times New Roman Uz;Times New Roman" w:ascii="Virtec Times New Roman Uz;Times New Roman" w:hAnsi="Virtec Times New Roman Uz;Times New Roman"/>
          <w:b/>
          <w:bCs/>
          <w:lang w:val="en-US" w:eastAsia="en-US"/>
        </w:rPr>
        <w:t>к другому лицу</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статьях 197  и 199 настоящего Кодек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Лицо, к которому перешли права на застрахованное имущество, должно письменно уведомить об этом страховщик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951. Уведомление страховщика о наступлении </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рахового случа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 Такая же обязанность лежит на выгодоприобретателе, если он намерен воспользоваться правом на страховое возмещение по заключенному в его пользу договор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Неисполнение обязанности, предусмотренной частью первой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авила, предусмотренные настоящей статьей,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двадцати дне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52. Уменьшение убытков от страхового случа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наступлении страхового случая, предусмотренного договором имущественного страхования, страхователь обязан принять разумные и доступные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асходы, произведенные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освобождается от возмещения убытков, возникших вследствие того, что страхователь умышленно не принял мер, чтобы уменьшить возможные убытк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cs="Virtec Times New Roman Uz;Times New Roman"/>
          <w:lang w:val="en-US" w:eastAsia="en-US"/>
        </w:rPr>
      </w:pPr>
      <w:r>
        <w:rPr>
          <w:rFonts w:cs="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53. Последствия наступления страхового случа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eastAsia="Virtec Times New Roman Uz;Times New Roman" w:cs="Virtec Times New Roman Uz;Times New Roman" w:ascii="Virtec Times New Roman Uz;Times New Roman" w:hAnsi="Virtec Times New Roman Uz;Times New Roman"/>
          <w:b/>
          <w:bCs/>
          <w:lang w:val="en-US" w:eastAsia="en-US"/>
        </w:rPr>
        <w:t xml:space="preserve"> </w:t>
      </w:r>
      <w:r>
        <w:rPr>
          <w:rFonts w:cs="Virtec Times New Roman Uz;Times New Roman" w:ascii="Virtec Times New Roman Uz;Times New Roman" w:hAnsi="Virtec Times New Roman Uz;Times New Roman"/>
          <w:b/>
          <w:bCs/>
          <w:lang w:val="en-US" w:eastAsia="en-US"/>
        </w:rPr>
        <w:t>по вине страхователя, выгодоприобретателя или</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eastAsia="Virtec Times New Roman Uz;Times New Roman" w:cs="Virtec Times New Roman Uz;Times New Roman" w:ascii="Virtec Times New Roman Uz;Times New Roman" w:hAnsi="Virtec Times New Roman Uz;Times New Roman"/>
          <w:b/>
          <w:bCs/>
          <w:lang w:val="en-US" w:eastAsia="en-US"/>
        </w:rPr>
        <w:t xml:space="preserve"> </w:t>
      </w:r>
      <w:r>
        <w:rPr>
          <w:rFonts w:cs="Virtec Times New Roman Uz;Times New Roman" w:ascii="Virtec Times New Roman Uz;Times New Roman" w:hAnsi="Virtec Times New Roman Uz;Times New Roman"/>
          <w:b/>
          <w:bCs/>
          <w:lang w:val="en-US" w:eastAsia="en-US"/>
        </w:rPr>
        <w:t>застрахованного лица</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если умышленные действия были совершены ими в состоянии необходимой обороны или крайней необходимости, а также в случаях, предусмотренных частями третьей и четвертой настоящей стать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Законом могут быть предусмотрены случаи освобождения страховщика от выплаты страхового возмещения по договорам имущественного страхования или уменьшения размера возмещения при наступлении страхового случая вследствие грубой неосторожности страхователя или выгодоприобретател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застрахованного лица, если вред причинен по вине ответственного за него лиц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не освобождается от выплаты страховой суммы, которая по договору личного страхования подлежит у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954. Основания освобождения страховщика </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от выплаты страхового возмещения и страховой суммы</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освобождается от выплаты страхового возмещения и страховой суммы, если законом или договором страхования не предусмотрено иное и страховой случай наступил вследстви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оздействия ядерного взрыва, радиации или радиоактивного зараж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оенных действий, маневров или иных военных мероприятий.</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статьи 199, 203, 204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55. Отказ в выплате страхового возмеще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eastAsia="Virtec Times New Roman Uz;Times New Roman" w:cs="Virtec Times New Roman Uz;Times New Roman" w:ascii="Virtec Times New Roman Uz;Times New Roman" w:hAnsi="Virtec Times New Roman Uz;Times New Roman"/>
          <w:b/>
          <w:bCs/>
          <w:lang w:val="en-US" w:eastAsia="en-US"/>
        </w:rPr>
        <w:t xml:space="preserve"> </w:t>
      </w:r>
      <w:r>
        <w:rPr>
          <w:rFonts w:cs="Virtec Times New Roman Uz;Times New Roman" w:ascii="Virtec Times New Roman Uz;Times New Roman" w:hAnsi="Virtec Times New Roman Uz;Times New Roman"/>
          <w:b/>
          <w:bCs/>
          <w:lang w:val="en-US" w:eastAsia="en-US"/>
        </w:rPr>
        <w:t>или страховой суммы</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 вправе отказать страхователю (выгодоприобретателю) в выплате страхового возмещения по договору имущественного страхования или страховой суммы по договору личного страхования в случаях, ког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ействие договора страхования прекратилось до наступления страхового случая, в том числе по основаниям, указанным в статьях 948 и 950 настоящего Кодек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говор страхования является ничтожным по основаниям, предусмотренным настоящим Кодексом или иными закона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часть четвертую статьи 916, часть вторую статьи 919, часть вторую статьи 920, часть первую статьи 938, статью 943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страховщик освобождается от выплаты страхового возмещения или страховой суммы по основаниям, указанным в статьях 951</w:t>
      </w:r>
      <w:r>
        <w:rPr>
          <w:rFonts w:cs="Virtec Times New Roman Uz;Times New Roman" w:ascii="Virtec Times New Roman Uz;Times New Roman" w:hAnsi="Virtec Times New Roman Uz;Times New Roman"/>
          <w:color w:val="0000FF"/>
          <w:lang w:val="en-US" w:eastAsia="en-US"/>
        </w:rPr>
        <w:t xml:space="preserve"> </w:t>
      </w:r>
      <w:r>
        <w:rPr>
          <w:rFonts w:cs="Virtec Times New Roman Uz;Times New Roman" w:ascii="Virtec Times New Roman Uz;Times New Roman" w:hAnsi="Virtec Times New Roman Uz;Times New Roman"/>
          <w:lang w:val="en-US" w:eastAsia="en-US"/>
        </w:rPr>
        <w:t>-</w:t>
      </w:r>
      <w:r>
        <w:rPr>
          <w:rFonts w:cs="Virtec Times New Roman Uz;Times New Roman" w:ascii="Virtec Times New Roman Uz;Times New Roman" w:hAnsi="Virtec Times New Roman Uz;Times New Roman"/>
          <w:color w:val="0000FF"/>
          <w:lang w:val="en-US" w:eastAsia="en-US"/>
        </w:rPr>
        <w:t xml:space="preserve"> 954</w:t>
      </w:r>
      <w:r>
        <w:rPr>
          <w:rFonts w:cs="Virtec Times New Roman Uz;Times New Roman" w:ascii="Virtec Times New Roman Uz;Times New Roman" w:hAnsi="Virtec Times New Roman Uz;Times New Roman"/>
          <w:lang w:val="en-US" w:eastAsia="en-US"/>
        </w:rPr>
        <w:t xml:space="preserve"> настоящего Кодекс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щиком предъявлен иск о признании договора страхования недействительным по основаниям, предусмотренным настоящим Кодексом или иными законами, либо о расторжении договора страхования вследствие того, что страхователь (выгодоприобретатель) воспрепятствовал расследованию обстоятельств страхового случая или определению размера причиненных убытко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ешение страховщика об отказе в выплате страхового возмещения или страховой суммы должно быть сообщено страхователю (выгодоприобретателю) не позднее, чем в течение пятнадцати дней после их обращения за выплатой страхового возмещения или страховой суммы и должно содержать мотивированное обоснование причин отказ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тказ страховщика выплатить страховое возмещение или страховую сумму может быть оспорен путем предъявления к нему иска в суде.</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56. Выплата страховой суммы по договору</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eastAsia="Virtec Times New Roman Uz;Times New Roman" w:cs="Virtec Times New Roman Uz;Times New Roman" w:ascii="Virtec Times New Roman Uz;Times New Roman" w:hAnsi="Virtec Times New Roman Uz;Times New Roman"/>
          <w:b/>
          <w:bCs/>
          <w:lang w:val="en-US" w:eastAsia="en-US"/>
        </w:rPr>
        <w:t xml:space="preserve"> </w:t>
      </w:r>
      <w:r>
        <w:rPr>
          <w:rFonts w:cs="Virtec Times New Roman Uz;Times New Roman" w:ascii="Virtec Times New Roman Uz;Times New Roman" w:hAnsi="Virtec Times New Roman Uz;Times New Roman"/>
          <w:b/>
          <w:bCs/>
          <w:lang w:val="en-US" w:eastAsia="en-US"/>
        </w:rPr>
        <w:t>личного страхован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я сумма по договору личного страхования выплачивается лицу, в пользу которого заключен договор, независимо от сумм, причитающихся страхователю, застрахованному лицу или выгодоприобретателю по социальному страхованию, социальному обеспечению, по другим договорам страхования или в порядке возмещения вред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я сумма по договору личного страхования, выплачиваемая наследникам застрахованного лица на основании части третьей статьи 921 настоящего Кодекса, не входит в состав наследства застрахованного лиц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957. Переход к страховщику прав страхователя </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на возмещение ущерба (суброгация)</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договором имущественного страхования не предусмотрено иное, к страховщику, уплатившему страховое возмещение, переходит в пределах у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уплаты страхового возмещения полностью или в соответствующей части и вправе потребовать возврата излишне уплаченной суммы возмеще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также пункты 2, 3 Постановления Пленума ВХС от 28.02.2003 г. N 110 "О некоторых вопросах применения норм Гражданского кодекса Республики Узбекистан об уступке права требования"</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 xml:space="preserve">Статья 958. Передача страховщику прав на </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застрахованное имущество</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страховании имущества страхователь (выгодоприобретатель) после наступления страхового случая может с согласия страховщика передать ему свои права на застрахованное имущество и получить страховое возмещение в полном объеме страховой сумм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59. Перестрахование</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К договору перестрахования применяются правила настоящей главы, подлежащие применению в отношении страхования предпринимательского риска, если иное не предусмотрено договором перестрахования.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днако в случае ликвидации страховой организации, являющейся страховщиком по основному договору страхования, до наступления страхового случая его права и обязанности по этому договору в перестрахованной части переходят к страховщику по договору пере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Допускается последовательное заключение двух или нескольких договоров перестрахования. Каждый из таких договоров считается основным договором страхования в отношении следующего договора пере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60. Взаимное страхование</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Граждане и юридические лица могут страховать свое имущество и иные имущественные интересы, указанные в части второй статьи 915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 3 главы 4 ГК</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авила настоящей главы применяются к отношениям по страхованию между обществом взаимного страхования и его членами, поскольку иное не предусмотрено законом, учредительными документами соответствующего общества или установленными им правилами страхования.</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существление обязательного страхования путем взаимного страхования допускается лишь в случаях, предусмотренных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само общество образовано в форме коммерческой организации, имеет лицензию на осуществление страхования соответствующего вида и отвечает другим требованиям, установленным закон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настоящей главы.</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собенности правового положения обществ взаимного страхования и условия их деятельности определяются законодательством.</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Статья 961. Обязательное государственное страхование</w:t>
      </w:r>
    </w:p>
    <w:p>
      <w:pPr>
        <w:pStyle w:val="Normal"/>
        <w:autoSpaceDE w:val="false"/>
        <w:ind w:firstLine="570"/>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тельное государственное страхование осуществляется за счет средств, выделяемых на эти цели из государственного бюджета.</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Обязательное государственное страхование осуществляется непосредственно на основании законодательства о страховании указанными в нем государственными страховыми или иными государственными организациями (страховщикам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t>См. Постановление КМ от 26.01.1994 г. N 38 "О государственном обязательном страховании военнослужащих и военнообязанных, лиц рядового и начальствующего состава"; Постановление КМ от 16.07.1994 г. N 365 "Об обязательном государственном личном страховании работников систем по добыче угля, нефти, газа и геологоразведочных работ"; Постановление КМ от 30.12.1994 г. N 631 "О размерах страховых сумм и страховых тарифов по обязательному государственному страхованию работников налоговых органов Республики Узбекистан"</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Правила настоящей главы применяются к обязательному государственному страхованию, если иное не предусмотрено законодательством о страховании и не вытекает из существа соответствующих отношений по страхованию.</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28:00Z</dcterms:created>
  <dc:creator>khalbayev_a</dc:creator>
  <dc:description/>
  <cp:keywords/>
  <dc:language>en-US</dc:language>
  <cp:lastModifiedBy>avezova_yu</cp:lastModifiedBy>
  <dcterms:modified xsi:type="dcterms:W3CDTF">2011-12-07T05:53:00Z</dcterms:modified>
  <cp:revision>4</cp:revision>
  <dc:subject/>
  <dc:title/>
</cp:coreProperties>
</file>